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МОУ «Вейделевская средняя общеобразовательная школа Вейделевского района Белгородской област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ро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атематики</w:t>
      </w:r>
    </w:p>
    <w:p>
      <w:pPr>
        <w:pStyle w:val="Normal"/>
        <w:jc w:val="center"/>
        <w:rPr/>
      </w:pPr>
      <w:r>
        <w:rPr>
          <w:sz w:val="72"/>
          <w:szCs w:val="72"/>
        </w:rPr>
        <w:t>2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По  системе Л.В. Занк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начальных классов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Глумова С.Н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ейделевка </w:t>
      </w:r>
    </w:p>
    <w:p>
      <w:pPr>
        <w:pStyle w:val="Normal"/>
        <w:jc w:val="center"/>
        <w:rPr/>
      </w:pPr>
      <w:r>
        <w:rPr>
          <w:sz w:val="36"/>
          <w:szCs w:val="36"/>
        </w:rPr>
        <w:t>2011-2012г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рядок действий в  выражениях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ть ученикам представление о правильном порядке действий в выражения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должить работу над совершенствованием арифметического счё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ктивизировать и развивать мышление, памя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вивать умение производить анализ математических выражений;</w:t>
      </w:r>
    </w:p>
    <w:p>
      <w:pPr>
        <w:pStyle w:val="Normal"/>
        <w:rPr/>
      </w:pPr>
      <w:r>
        <w:rPr>
          <w:sz w:val="26"/>
          <w:szCs w:val="26"/>
        </w:rPr>
        <w:t>- воспитывать аккуратность, положительный настрой при решении математических заданий, уважение к родителям и дисциплинированность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орудов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точки для устного счёта; таблица с алгоритмом подготовки к обед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д урок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рганизационный момен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у, ответь скорей, дружо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ы готов начать уро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ё ль на мест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ли вмест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ж, пора нам начина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у новую узнат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Повторение изученного материа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читаем по порядку в арифметической зарядке. Сейчас я буду показывать вам карточки, а вы должны быстро решить приме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+50                     80-20                      75-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4-30                      34+40                     49-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мотрите на таблицу. Составьте алгоритм подготовки к обеду в школьной столовой. Какие операции можно поменять местами, а какие не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Помыть с мылом ру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Сесть за сто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Зайти в столовую.</w:t>
      </w:r>
    </w:p>
    <w:p>
      <w:pPr>
        <w:pStyle w:val="Normal"/>
        <w:rPr/>
      </w:pPr>
      <w:r>
        <w:rPr>
          <w:sz w:val="26"/>
          <w:szCs w:val="26"/>
        </w:rPr>
        <w:t>4. Взять обед.</w:t>
      </w:r>
    </w:p>
    <w:p>
      <w:pPr>
        <w:pStyle w:val="Normal"/>
        <w:rPr/>
      </w:pPr>
      <w:r>
        <w:rPr>
          <w:sz w:val="26"/>
          <w:szCs w:val="26"/>
        </w:rPr>
        <w:t>5. Заплатить за обед. (1, 3, 4, 5, 2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ие операции в этом алгоритме перестановочны?  (1 и 3, 5и 4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жем мы переставить операции 2 и 3? Почем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бята, давайте вспомним, что такое выражение? (Обозначение нужных действ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кие выражения мы называем числовыми? (Те, которые составлены из чисел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как называются выражения, в которых встречаются буквы? (Буквенны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ие записи не являются выражениями? (Те, в которых встречаются знаки сравн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Работа над новым материал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сейчас мы выполним с вами такое задание:</w:t>
      </w:r>
    </w:p>
    <w:p>
      <w:pPr>
        <w:pStyle w:val="Normal"/>
        <w:rPr/>
      </w:pPr>
      <w:r>
        <w:rPr>
          <w:sz w:val="26"/>
          <w:szCs w:val="26"/>
        </w:rPr>
        <w:t>Число 9 уменьшите на 4.</w:t>
      </w:r>
    </w:p>
    <w:p>
      <w:pPr>
        <w:pStyle w:val="Normal"/>
        <w:rPr/>
      </w:pPr>
      <w:r>
        <w:rPr>
          <w:sz w:val="26"/>
          <w:szCs w:val="26"/>
        </w:rPr>
        <w:t>К полученной разности прибавьте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мотрите на карточку             9-4+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ильно я записала? (Д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ой ответ у вас получился? (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еперь выполните такое зад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сло 4 увеличьте на 3. (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меньшите 9 на полученную сумму. (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мотрите на вторую карточку   9-4+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ильно записано?  (Д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нако, что вы заметили?  (выражения одинаковые, а ответы разны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все в том, что иногда в программе действий операции можно поменять местами, а иногда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имер, вы можете сначала зайти в столовую и уже в ней помыть руки или помыть руки заранее в ванной. То есть две эти операции вы можете поменять местами. Однако нельзя поменять местами такие две операции, как мытье рук и усаживание за сто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можете вы помыть с мылом руки, уже сев за обеденный стол? (Н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авним выражения, полученные в первом и во втором случа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-4+3 и  9-4+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ражения совершенно одинаковые, однако имеют различные значения - 8 и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значит, что порядок операции в них менять нельзя. Для того чтобы не было путаницы, в математике стали применять скобки. Посмотрите, как стали отличаться выражения, когда мы поставили в них скоб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9-4)+3 и 9-(4+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вы думаете, какие действия мы будем выполнять в первую очередь? (В скобках)</w:t>
      </w:r>
    </w:p>
    <w:p>
      <w:pPr>
        <w:pStyle w:val="Normal"/>
        <w:rPr/>
      </w:pPr>
      <w:r>
        <w:rPr>
          <w:sz w:val="26"/>
          <w:szCs w:val="26"/>
        </w:rPr>
        <w:t>Правильно, сначала выполняются действия в скобках, а потом остальные по порядку. Если в выражении нет скобок, то действия выполняются по порядку слева направо: 9-4+3=(9-4)+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мотрите на доску. В каком порядке надо выполнять действия в примерах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2-(4+4)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7-3+30=</w:t>
      </w:r>
    </w:p>
    <w:p>
      <w:pPr>
        <w:pStyle w:val="Normal"/>
        <w:rPr/>
      </w:pPr>
      <w:r>
        <w:rPr>
          <w:sz w:val="26"/>
          <w:szCs w:val="26"/>
        </w:rPr>
        <w:t>а +с +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пишите два верхних примера к себе в тетрадь и решите и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ое действие мы выполняем в верхнем примере первым? Что мы делаем дальше? Что у вас получилос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те второй пример самостоятельно. (взаимопроверка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бота по учебни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йдите значения в выраже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5+(48-28)+24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5+48-(28+24)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Один ученик у доски, остальные у себя в тетрадя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м похожи эти выражения? (числа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в чем отличие этих выражений? (в порядке выполнения действ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ие ответы у вас получилис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зкультмину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диница ходит прямо,(тянут руки вверх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войка плавает упрямо, (выполняют движение прямыми руками по круг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волна согнулась тройка,(выполняют несколько наклонов)</w:t>
      </w:r>
    </w:p>
    <w:p>
      <w:pPr>
        <w:pStyle w:val="Normal"/>
        <w:jc w:val="both"/>
        <w:rPr/>
      </w:pPr>
      <w:r>
        <w:rPr>
          <w:sz w:val="26"/>
          <w:szCs w:val="26"/>
        </w:rPr>
        <w:t>Руку в бок- стоит четвёрка,(ставят руки на пояс)</w:t>
      </w:r>
    </w:p>
    <w:p>
      <w:pPr>
        <w:pStyle w:val="Normal"/>
        <w:jc w:val="both"/>
        <w:rPr/>
      </w:pPr>
      <w:r>
        <w:rPr>
          <w:sz w:val="26"/>
          <w:szCs w:val="26"/>
        </w:rPr>
        <w:t>Пять- присела,(делают полуприседание)</w:t>
      </w:r>
    </w:p>
    <w:p>
      <w:pPr>
        <w:pStyle w:val="Normal"/>
        <w:jc w:val="both"/>
        <w:rPr/>
      </w:pPr>
      <w:r>
        <w:rPr>
          <w:sz w:val="26"/>
          <w:szCs w:val="26"/>
        </w:rPr>
        <w:t>Шесть- пониже,(приседают 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ёрка встала к ним поближе.(встаю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 немного отдохнули, можем продолжить рабо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зада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вайте решим задач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ша тратит на сборы в школу 30 мин. Что на 15 мин. больше, чем занимает его дорога в школу, но на 20 мин меньше времени, которое у него уходит на поход из школы домой. Сколько всего времени тратит Миша на сборы в школу и на дорогу из дома до школы и из школы домо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чем эта задача?(О времени, которое тратит Миш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времени тратит мальчик на сборы в школу? (30ми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у него уходит времени на дорогу в школу? (на 15 мин меньше, чем на сбор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времени тратит Миша на дорогу домой? (на 20 мин больше, чем на сбор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нам нужно узнать? (Сколько времени тратит Миша на сборы в школу и на дорогу из дома до школы и из школы домо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мы запишем условие задач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боры- 30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школу-? На 15 мин меньш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школы-? На 20 мин больш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лько времени всего-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ожем мы сразу ответить на главный вопрос задачи? (Нет) Почем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нам нужно сначала узнать? (сколько времени Миша тратит на дорогу в школ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мы это можем узнать? (30-1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мы можем узнать теперь? (сколько времени тратит на дорогу из школы 30+2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перь мы можем ответить на главный вопрос задачи? (д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вы запишите решени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-15=15( мин)-тратит Миша на дорогу в шко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+20=50(мин)-тратит Миша на дорогу из шко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+15+50=95(мин)-уходит всего у Миш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ой мы запишем ответ? (95 мин=1ч35мин. На дорогу и на сборы в школу у Миши уходит 1ч 35мин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бята а как вы думаете, почему в школу мальчик идет значительно быстрее, чем из школы? (он никуда не торопит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бята помните, что если ваш путь из школы домой займёт слишком много времени, то родители будут волноваться. Поэтому лучше предупредить родителей заранее, что вы задержитесь после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амостоятельная работа</w:t>
      </w:r>
    </w:p>
    <w:p>
      <w:pPr>
        <w:pStyle w:val="Normal"/>
        <w:rPr/>
      </w:pPr>
      <w:r>
        <w:rPr>
          <w:sz w:val="26"/>
          <w:szCs w:val="26"/>
        </w:rPr>
        <w:t xml:space="preserve">Посмотрите на эти выражения, в чём их сходство?  Вспомните порядок действий в выражениях со скобками .Решите выраже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-(6+7)                                 9-(17-1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3-(40-30)                              9+(17-9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4+12)-(6+10)                        (18-6)+(24-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4-(13-7)+5                            12+(35-15)+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. Подведение итогов</w:t>
      </w:r>
    </w:p>
    <w:p>
      <w:pPr>
        <w:pStyle w:val="Normal"/>
        <w:rPr/>
      </w:pPr>
      <w:r>
        <w:rPr>
          <w:sz w:val="26"/>
          <w:szCs w:val="26"/>
        </w:rPr>
        <w:t>Чем мы занимались на уроке? Над чем работали на уроке? В каком порядке выполняются действия в выражениях со скобками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8. Домашнее зад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 групп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ть выражения   25-(19-15), (17-8)+(30-13), 34-(8+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груп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ть выражение и, меняя расположение скобок, решить его двумя-тремя способами.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6"/>
          <w:szCs w:val="26"/>
        </w:rPr>
        <w:t>1.Аргинская И.И., Ивановская  Е.И., Кормишина С.Н.Математика: Учебник для 2 класса: В 2 частях. Самара: Издательство «Учебная литература»:Издательский дом «Фёдоров»,2011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6"/>
          <w:szCs w:val="26"/>
        </w:rPr>
        <w:t>2.Математика. 2 класс: поурочные планы по учебнику И.И.Аргинской, Е.И.Ивановой: Волгоград: Учитель, 2007.</w:t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МОУ «Вейделевская средняя общеобразовательная школа Вейделевского района Белгородской област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рок-игр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математика)</w:t>
      </w:r>
    </w:p>
    <w:p>
      <w:pPr>
        <w:pStyle w:val="Normal"/>
        <w:jc w:val="center"/>
        <w:rPr/>
      </w:pPr>
      <w:r>
        <w:rPr>
          <w:sz w:val="72"/>
          <w:szCs w:val="72"/>
        </w:rPr>
        <w:t>1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По  системе Л.В. Занк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 начальных классов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Глумова С.Н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ейделевка </w:t>
      </w:r>
    </w:p>
    <w:p>
      <w:pPr>
        <w:pStyle w:val="Normal"/>
        <w:jc w:val="center"/>
        <w:rPr/>
      </w:pPr>
      <w:r>
        <w:rPr>
          <w:sz w:val="36"/>
          <w:szCs w:val="36"/>
        </w:rPr>
        <w:t>2011-2012гг.</w:t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Тема: </w:t>
      </w:r>
      <w:r>
        <w:rPr>
          <w:sz w:val="26"/>
          <w:szCs w:val="26"/>
        </w:rPr>
        <w:t>Сложение однозначных чисел с переходом через десяток. Закрепление.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Цели:</w:t>
      </w:r>
      <w:r>
        <w:rPr>
          <w:sz w:val="26"/>
          <w:szCs w:val="26"/>
        </w:rPr>
        <w:t xml:space="preserve"> закрепить значение табличных случаев сложения с переходом через десяток и состав чисел второго десятка; тренировать умение устного счёта; формировать умение выделять главные свойства, математические отношения; активизировать мыслительную деятельность ребёнка; развивать логическое мышление; формировать положительное отношение к точным наукам, воспитывать дисциплинированность и аккуратность, интерес к математическим знаниям.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sz w:val="26"/>
          <w:szCs w:val="26"/>
        </w:rPr>
        <w:t>Оборудование:</w:t>
      </w:r>
      <w:r>
        <w:rPr>
          <w:sz w:val="26"/>
          <w:szCs w:val="26"/>
        </w:rPr>
        <w:t xml:space="preserve"> плакат «Зимние забавы», таблицы состава чисел второго десятка, </w:t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  <w:t>пособие для устного счёта «ёлка», схемы задач.</w:t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:</w:t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  <w:t>Организационный момент</w:t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  <w:t>Отгадайте загадку:</w:t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  <w:t>Тройка-тройка прилетела,</w:t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  <w:t>Скакуны в той тройке были.</w:t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  <w:t>А в санях сидит царица,</w:t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  <w:t>Белокоса, бледнолица,</w:t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  <w:t>Как махнула рукавом,</w:t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  <w:t>Всё покрылось серебром. (Зима).</w:t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 темы:</w:t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  <w:t>Сегодня мы с вами отправляемся на экскурсию в зимний лес. А чтобы попасть туда, нужно выполнить следующие задания</w:t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й счёт</w:t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  <w:t>.А сегодня у нас устный счёт-</w:t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  <w:t>В зимний лес лыжный поход!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6"/>
          <w:szCs w:val="26"/>
        </w:rPr>
        <w:t>Перед началом пути- разминка. Начинаем!</w:t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  <w:t>1).Какие числа пропущены?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942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7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</w:tblGrid>
                      <w:tr>
                        <w:trPr/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</w:tblGrid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Cs w:val="26"/>
        </w:rPr>
        <w:t xml:space="preserve"> 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</w:t>
      </w:r>
    </w:p>
    <w:tbl>
      <w:tblPr>
        <w:tblW w:w="6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239"/>
        <w:gridCol w:w="343"/>
        <w:gridCol w:w="346"/>
        <w:gridCol w:w="239"/>
        <w:gridCol w:w="343"/>
        <w:gridCol w:w="346"/>
        <w:gridCol w:w="239"/>
        <w:gridCol w:w="343"/>
        <w:gridCol w:w="346"/>
        <w:gridCol w:w="239"/>
        <w:gridCol w:w="343"/>
        <w:gridCol w:w="346"/>
        <w:gridCol w:w="239"/>
        <w:gridCol w:w="343"/>
        <w:gridCol w:w="346"/>
        <w:gridCol w:w="239"/>
        <w:gridCol w:w="239"/>
        <w:gridCol w:w="340"/>
        <w:gridCol w:w="239"/>
        <w:gridCol w:w="343"/>
        <w:gridCol w:w="236"/>
        <w:gridCol w:w="3"/>
      </w:tblGrid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  <w:t>2).Лыжники участвуют в соревнованиях под номерами .Хорошо ли вы знаете, кому за кем встать?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6"/>
          <w:szCs w:val="26"/>
        </w:rPr>
        <w:t>Назовите номер участника который находится между 16 и 18; 11 и 13.</w:t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  <w:t>Какой номер идёт следом за 15, 17, 19?Перед 11,13,20? Какой номер самый первый? п последний? Разминка окончена.</w:t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жнение в сложении и вычитании чисел в пределах 20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Наш поход начался. В пути вы должны помогать друг другу, если появятся какие-то трудности.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Наперекор снегам и вьюгам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Летим на лыжах друг за другом!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/>
      </w:pPr>
      <w:r>
        <w:rPr>
          <w:sz w:val="26"/>
          <w:szCs w:val="26"/>
        </w:rPr>
        <w:t xml:space="preserve">А впереди- </w:t>
      </w:r>
      <w:r>
        <w:rPr>
          <w:b/>
          <w:sz w:val="26"/>
          <w:szCs w:val="26"/>
        </w:rPr>
        <w:t xml:space="preserve">эстафета </w:t>
      </w:r>
      <w:r>
        <w:rPr>
          <w:sz w:val="26"/>
          <w:szCs w:val="26"/>
        </w:rPr>
        <w:t>. Вместо препятствий – примеры, не простые, а круговые.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8-8       10+5     15-10     5+9     14-1     13-3     10-2      8+9     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/>
      </w:pPr>
      <w:r>
        <w:rPr>
          <w:sz w:val="26"/>
          <w:szCs w:val="26"/>
        </w:rPr>
        <w:t>Едем дальше. И вдруг на лесном пригорке показалась ёлка. У неё на ветках повисли числа, снежное пальтишко улеглось на плечах.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Игра «Составь пример»</w:t>
      </w:r>
      <w:r>
        <w:rPr>
          <w:sz w:val="26"/>
          <w:szCs w:val="26"/>
        </w:rPr>
        <w:t xml:space="preserve"> ( Дети составляют примеры на сложение и вычитание в пределах 20, используя те числа, которые указаны на ёлке, устно решают примеры.) 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Решение задачи.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Продолжаем наш путь.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Дальше вдруг – сугроб большой!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Развалился вдоль и вширь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Этот снежный богатырь.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Объезжать его мы стали-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И задачу увидали!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Текст задачи на доске или высвечивается на экране: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В команде лыжников мальчиков 9 человек, а девочек на 2 больше. Сколько девочек в команде?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бор условия, выбор схемы для краткой записи.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Запись решения в тетрадях.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3420"/>
      </w:tblGrid>
      <w:tr>
        <w:trPr>
          <w:trHeight w:val="1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77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29235</wp:posOffset>
                      </wp:positionH>
                      <wp:positionV relativeFrom="paragraph">
                        <wp:posOffset>105410</wp:posOffset>
                      </wp:positionV>
                      <wp:extent cx="571500" cy="349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55" w:leader="none"/>
                                            <w:tab w:val="left" w:pos="7740" w:leader="none"/>
                                          </w:tabs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27.5pt;mso-wrap-distance-left:9pt;mso-wrap-distance-right:9pt;mso-wrap-distance-top:0pt;mso-wrap-distance-bottom:0pt;margin-top:8.3pt;mso-position-vertical-relative:text;margin-left:1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29235</wp:posOffset>
                      </wp:positionH>
                      <wp:positionV relativeFrom="paragraph">
                        <wp:posOffset>486410</wp:posOffset>
                      </wp:positionV>
                      <wp:extent cx="571500" cy="349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55" w:leader="none"/>
                                            <w:tab w:val="left" w:pos="7740" w:leader="none"/>
                                          </w:tabs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27.5pt;mso-wrap-distance-left:9pt;mso-wrap-distance-right:9pt;mso-wrap-distance-top:0pt;mso-wrap-distance-bottom:0pt;margin-top:38.3pt;mso-position-vertical-relative:text;margin-left:1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  <w:tab w:val="left" w:pos="774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? на ... больш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29235</wp:posOffset>
                      </wp:positionH>
                      <wp:positionV relativeFrom="paragraph">
                        <wp:posOffset>867410</wp:posOffset>
                      </wp:positionV>
                      <wp:extent cx="571500" cy="692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54.5pt;mso-wrap-distance-left:9pt;mso-wrap-distance-right:9pt;mso-wrap-distance-top:0pt;mso-wrap-distance-bottom:0pt;margin-top:68.3pt;mso-position-vertical-relative:text;margin-left:1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? на … меньше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культминутка.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Ветер дует нам в лицо,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Закачалось деревцо.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етер тише, тише, тише, 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Деревцо всё выше, выше.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Самостоятельная работа</w:t>
      </w:r>
      <w:r>
        <w:rPr>
          <w:sz w:val="26"/>
          <w:szCs w:val="26"/>
        </w:rPr>
        <w:t xml:space="preserve"> по учебнику (с.88 .7)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>Что помогло вам правильно найти Всех зверей она хитрей, значение выражений? (Взаимопроверка)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/>
      </w:pPr>
      <w:r>
        <w:rPr>
          <w:sz w:val="26"/>
          <w:szCs w:val="26"/>
        </w:rPr>
        <w:t>Мы продолжаем наш путь. Угадайте,  кто встретился нам на пути?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Шубка рыжая на ней.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Пышный хвост её краса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А зовут её …(лиса).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гадывание ребусов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Помогите лисичке отгадать ребусы.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акое число стоит после </w:t>
      </w:r>
      <w:r>
        <w:rPr>
          <w:b/>
          <w:i/>
          <w:sz w:val="26"/>
          <w:szCs w:val="26"/>
        </w:rPr>
        <w:t>по</w:t>
      </w:r>
      <w:r>
        <w:rPr>
          <w:sz w:val="26"/>
          <w:szCs w:val="26"/>
        </w:rPr>
        <w:t>?(2). Прочитайте, что получилось? (подвал)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акое число стоит после </w:t>
      </w:r>
      <w:r>
        <w:rPr>
          <w:b/>
          <w:sz w:val="26"/>
          <w:szCs w:val="26"/>
        </w:rPr>
        <w:t>сес</w:t>
      </w:r>
      <w:r>
        <w:rPr>
          <w:sz w:val="26"/>
          <w:szCs w:val="26"/>
        </w:rPr>
        <w:t>? (3). Прочитайте, что получилось? (сестрица).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акое число стоит перед </w:t>
      </w:r>
      <w:r>
        <w:rPr>
          <w:b/>
          <w:sz w:val="26"/>
          <w:szCs w:val="26"/>
        </w:rPr>
        <w:t>я</w:t>
      </w:r>
      <w:r>
        <w:rPr>
          <w:sz w:val="26"/>
          <w:szCs w:val="26"/>
        </w:rPr>
        <w:t>? Что получилось? (семья)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  <w:tab w:val="left" w:pos="8280" w:leader="none"/>
        </w:tabs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Итог урока.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Рефлексия.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Из каких геометрических фигур составлены маски? Выберите соответствующую вашему настроению.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142865" cy="1370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370880"/>
                          <a:chOff x="0" y="0"/>
                          <a:chExt cx="51429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7880"/>
                            <a:ext cx="12574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912960"/>
                            <a:ext cx="456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360"/>
                            <a:ext cx="12574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3680"/>
                            <a:ext cx="456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456480"/>
                            <a:ext cx="1519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40">
                                <a:moveTo>
                                  <a:pt x="30" y="0"/>
                                </a:moveTo>
                                <a:cubicBezTo>
                                  <a:pt x="15" y="150"/>
                                  <a:pt x="0" y="300"/>
                                  <a:pt x="30" y="360"/>
                                </a:cubicBezTo>
                                <a:cubicBezTo>
                                  <a:pt x="60" y="420"/>
                                  <a:pt x="180" y="330"/>
                                  <a:pt x="210" y="360"/>
                                </a:cubicBezTo>
                                <a:cubicBezTo>
                                  <a:pt x="240" y="390"/>
                                  <a:pt x="225" y="465"/>
                                  <a:pt x="21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7880"/>
                            <a:ext cx="12574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2360"/>
                            <a:ext cx="22860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360"/>
                            <a:ext cx="22932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3680"/>
                            <a:ext cx="343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7096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07.95pt" coordorigin="0,0" coordsize="8099,2159">
                <v:rect id="shape_0" stroked="f" o:allowincell="f" style="position:absolute;left:0;top:0;width:80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359;width:197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7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7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719" to="1621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60;top:1438;width:71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059;top:270;width:197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7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7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3600;top:1439;width:71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240,540" path="m30,0c15,150,0,300,30,360c60,420,180,330,210,360c240,390,225,465,210,540e" stroked="t" o:allowincell="f" style="position:absolute;left:3929;top:719;width:238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759;top:359;width:197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120;top:539;width:359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539;width:360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79;top:1439;width:53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899;width:17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1.Аргинская И.И., Ивановская Е.И., Кормишина С.Н. Математика: Учебник для 1 класса: В 2 частях. Самара: Издательство «Учебная литература»:Издательский дом «Фёдоров» 2011.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/>
      </w:pPr>
      <w:r>
        <w:rPr>
          <w:sz w:val="26"/>
          <w:szCs w:val="26"/>
        </w:rPr>
        <w:t>2.Математика. 1 класс: поурочные планы по учебнику И.И.Аргинской, Е.И.Ивановой. Волгоград: Учитель, 2008.</w:t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1:00Z</dcterms:created>
  <dc:creator>Вейделевская</dc:creator>
  <dc:description/>
  <cp:keywords/>
  <dc:language>en-US</dc:language>
  <cp:lastModifiedBy>228</cp:lastModifiedBy>
  <dcterms:modified xsi:type="dcterms:W3CDTF">2012-05-02T19:38:00Z</dcterms:modified>
  <cp:revision>12</cp:revision>
  <dc:subject/>
  <dc:title>Тема: Порядок действий в  выражениях</dc:title>
</cp:coreProperties>
</file>