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сихогимнас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дный пё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Жадный пё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Дров принёс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Воды наносил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Тесто замесил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Пирогов напёк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Спрятал в уголок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И съел сам: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«Гам-гам-гам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ю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ок изображает злюку. Он сидит на стуле и смотрит на каждого со злостью и недоверием.</w:t>
      </w:r>
    </w:p>
    <w:p>
      <w:pPr>
        <w:pStyle w:val="Normal"/>
        <w:rPr/>
      </w:pPr>
      <w:r>
        <w:rPr>
          <w:b/>
          <w:sz w:val="32"/>
          <w:szCs w:val="32"/>
        </w:rPr>
        <w:t>Мимика.</w:t>
      </w:r>
      <w:r>
        <w:rPr>
          <w:sz w:val="32"/>
          <w:szCs w:val="32"/>
        </w:rPr>
        <w:t xml:space="preserve"> Брови сдвинуты, верхняя губа закуш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о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кном гроза. Хлещет дождь, сверкают молнии. Грозно гремит гром. Он стоит у окна. В момент сильного раската грома ему становится страшно.</w:t>
      </w:r>
    </w:p>
    <w:p>
      <w:pPr>
        <w:pStyle w:val="Normal"/>
        <w:rPr/>
      </w:pPr>
      <w:r>
        <w:rPr>
          <w:b/>
          <w:sz w:val="32"/>
          <w:szCs w:val="32"/>
        </w:rPr>
        <w:t>Выразительные движения</w:t>
      </w:r>
      <w:r>
        <w:rPr>
          <w:sz w:val="32"/>
          <w:szCs w:val="32"/>
        </w:rPr>
        <w:t>. Голова наклонена вперёд и втянута в плечи, плечи приподняты; брови идут вверх и сдвигаются, губы раскрыты, так что виден верхний ряд зубов; одна рука с силой сжимает друг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лый зая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 любил стоять на пеньке и громко петь песни и читать стихи. Он не боялся, что его может услышать волк.</w:t>
      </w:r>
    </w:p>
    <w:p>
      <w:pPr>
        <w:pStyle w:val="Normal"/>
        <w:rPr/>
      </w:pPr>
      <w:r>
        <w:rPr>
          <w:b/>
          <w:sz w:val="32"/>
          <w:szCs w:val="32"/>
        </w:rPr>
        <w:t>Выразительные движения</w:t>
      </w:r>
      <w:r>
        <w:rPr>
          <w:sz w:val="32"/>
          <w:szCs w:val="32"/>
        </w:rPr>
        <w:t>. Поза – положение стоя, одна нога чуть впереди другой; руки заложены  за спину, подбородок поднят.</w:t>
      </w:r>
    </w:p>
    <w:p>
      <w:pPr>
        <w:pStyle w:val="Normal"/>
        <w:rPr/>
      </w:pPr>
      <w:r>
        <w:rPr>
          <w:b/>
          <w:sz w:val="32"/>
          <w:szCs w:val="32"/>
        </w:rPr>
        <w:t>Мимика.</w:t>
      </w:r>
      <w:r>
        <w:rPr>
          <w:sz w:val="32"/>
          <w:szCs w:val="32"/>
        </w:rPr>
        <w:t xml:space="preserve"> Уверенный взгл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ёплый луч упал на землю и согрел в земле зёрнышко. Из семечка проклюнулся росток. Из ростка вырос прекрасный цветок. Нежится цветок на солнце, подставляет теплу и свету каждый свой лепесток, поворачивая свою голову вслед солн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ыразительные движения</w:t>
      </w:r>
      <w:r>
        <w:rPr>
          <w:sz w:val="32"/>
          <w:szCs w:val="32"/>
        </w:rPr>
        <w:t>. Сесть на корточки, голову  и руки опустить. Поднимается голова, Распрямляется корпус, руки поднимаются в стороны – цветок расцвёл. Голова слегка откидывается назад, медленно поворачивается вслед за солнцем.</w:t>
      </w:r>
    </w:p>
    <w:p>
      <w:pPr>
        <w:pStyle w:val="Normal"/>
        <w:rPr/>
      </w:pPr>
      <w:r>
        <w:rPr>
          <w:b/>
          <w:sz w:val="32"/>
          <w:szCs w:val="32"/>
        </w:rPr>
        <w:t>Мимика.</w:t>
      </w:r>
      <w:r>
        <w:rPr>
          <w:sz w:val="32"/>
          <w:szCs w:val="32"/>
        </w:rPr>
        <w:t xml:space="preserve"> Глаза полузакрыты, улыбка, мышцы лица расслабл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с улыбкой гладит и прижимает к себе пушистого котёнка. Котёнок прикрывает глаза от удовольствия, мурлычет и выражает расположение к своему хозяину тем, что трётся головой о его ру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усные конфет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 девочки в руках воображаемый кулёк с конфета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на протягивает его по очереди детям. Они берут по одной конфете и благодарят девочк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орачивают бумажки и берут конфеты в ро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 ребячьим лицам видно, что угощение вкусное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имика.</w:t>
      </w:r>
      <w:r>
        <w:rPr>
          <w:sz w:val="32"/>
          <w:szCs w:val="32"/>
        </w:rPr>
        <w:t xml:space="preserve"> Жевательные движения. Мимика удовольств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ль Боровик не в дух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ущий читает стихотворение, а ребёнок действует согласно тексту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Шёл король Боровик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Через лес напрямик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н грозил кулаком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ыл король Боровик не в духе,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роля покусали мух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ёнок боит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сёнок увидел на другом берегу ручья свою маму, но он не решается войти в воду: вода такая холодная, да и глубоко тут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ыразительные движения</w:t>
      </w:r>
      <w:r>
        <w:rPr>
          <w:sz w:val="32"/>
          <w:szCs w:val="32"/>
        </w:rPr>
        <w:t>. Поставить ногу вперёд на носок, потом вернуть его на мест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ивле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льчик очень удивился: он увидел, как фокусник посадил в пустой чемодан кошку и закрыл чемодан, а когда открыл его, кошки там не было. Из чемодана выпрыгнула собака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имика.</w:t>
      </w:r>
      <w:r>
        <w:rPr>
          <w:sz w:val="32"/>
          <w:szCs w:val="32"/>
        </w:rPr>
        <w:t xml:space="preserve"> Рот раскрыт, брови и верхние веки приподнят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ые капель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дёт тёплый дождь. Пляшут пузырьки на лужах. Из-за тучки выглянуло солнце. Дождь стал золотым. Ребёнок подставляет лицо золотым капелькам дождя. Приятен летний дожд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Выразительные движения</w:t>
      </w:r>
      <w:r>
        <w:rPr>
          <w:sz w:val="32"/>
          <w:szCs w:val="32"/>
        </w:rPr>
        <w:t>. Голова запрокинута, рот полуоткрыт, глаза раскрыты. Мышцы лица расслаблены, плечи опуще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уль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У нас под крыш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Белый гвоздь виси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Солнце взойдёт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Гвоздь упадёт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ыразительные движения</w:t>
      </w:r>
      <w:r>
        <w:rPr>
          <w:sz w:val="32"/>
          <w:szCs w:val="32"/>
        </w:rPr>
        <w:t>. Первая и вторая строчки: руки над головой. Третья и четвёртая строчки: расслабленные руки, присес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лтай – Болта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Шалтай – Болта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Сидел на сте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Шалтай – Болта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Свалился во с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Выразительные движения</w:t>
      </w:r>
      <w:r>
        <w:rPr>
          <w:sz w:val="32"/>
          <w:szCs w:val="32"/>
        </w:rPr>
        <w:t>. Ребёнок поворачивает туловище вправо и влево, руки свободно болтаются – как у тряпичной куклы. На слова «свалился во сне» резко наклонить корпус тела вни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нечи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вочка гуляла в саду и вдруг увидела большого зелёного кузнечика. Стала она к нему подкрадываться. Только протянула руку, чтобы прикрыть ладошками. А он – прыг – и вот уже стрекочет совсем в другом месте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ыразительные движения</w:t>
      </w:r>
      <w:r>
        <w:rPr>
          <w:sz w:val="32"/>
          <w:szCs w:val="32"/>
        </w:rPr>
        <w:t>. Шея вытянута вперёд, пристальный взгляд, туловище слегка наклонено вперёд, ступать на кончиках паль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9:00Z</dcterms:created>
  <dc:creator>Гость</dc:creator>
  <dc:description/>
  <cp:keywords/>
  <dc:language>en-US</dc:language>
  <cp:lastModifiedBy>Гость</cp:lastModifiedBy>
  <cp:lastPrinted>2006-01-20T14:22:00Z</cp:lastPrinted>
  <dcterms:modified xsi:type="dcterms:W3CDTF">2006-01-20T11:23:00Z</dcterms:modified>
  <cp:revision>3</cp:revision>
  <dc:subject/>
  <dc:title>Психогимнастика</dc:title>
</cp:coreProperties>
</file>