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 xml:space="preserve">             «УТВЕРЖДАЮ»</w:t>
        <w:tab/>
        <w:t xml:space="preserve">                           Введено в действие приказом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</w:t>
        <w:tab/>
        <w:t>Председатель Управляющего Совета</w:t>
        <w:tab/>
        <w:t xml:space="preserve">                   от «_____» ___________ 2008г.</w:t>
      </w:r>
    </w:p>
    <w:p>
      <w:pPr>
        <w:pStyle w:val="Normal"/>
        <w:rPr/>
      </w:pPr>
      <w:r>
        <w:rPr>
          <w:sz w:val="22"/>
          <w:szCs w:val="22"/>
        </w:rPr>
        <w:t>МОУ «Вейделевская СОШ»</w:t>
        <w:tab/>
        <w:t>МОУ «Вейделевская СОШ»  МОУ        Директор МОУ «Вейделев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В.Н.Шерстюк</w:t>
        <w:tab/>
        <w:t xml:space="preserve"> ____________Ю.А.Артюх                 ______________Г.Ф.Гордиенко</w:t>
      </w:r>
    </w:p>
    <w:p>
      <w:pPr>
        <w:pStyle w:val="Normal"/>
        <w:rPr/>
      </w:pPr>
      <w:r>
        <w:rPr>
          <w:sz w:val="22"/>
          <w:szCs w:val="22"/>
        </w:rPr>
        <w:t>«____»__________2008г.</w:t>
        <w:tab/>
        <w:t xml:space="preserve">«____»__________2008г            </w:t>
        <w:tab/>
        <w:t xml:space="preserve">   «____»__________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распределении стимулирующей части ФОТ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МОУ «Вейдел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Законом Российской Федерации «Об образовании», постановлением Правительства Белгородской области от 30.11.2006г. за № 236-пп «Об утверждении Методики формирования фонда оплаты труда в общеобразовательных учреждениях Белгородской области на основе нормативно-подушевого финансирования», постановлением правительства Белгородской области №291-пп от 24.12.2007г «О внесении изменений в постановление правительства Белгородской области от 30.11.2006г. за № 236-пп», письма Департамента образования, культуры и молодёжной политики Белгородской области №9-06/167-НД от 21.01.2008г. «О порядке расчёта стимулирующей части оплаты труда работников общеобразовательных учреждений Белгородской области», других нормативно-правовых актов федерального, регионального, муниципального уровней в целях усиления материальной заинтересованности работников  обще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 Настоящее Положение разработано на основе приложения «Методика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, реализующих программы начального, общего, основного общего, среднего(полного) общего образования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3. Настоящее положение устанавливает порядок и виды надбавок за качество работы, а также порядок осуществления доплат стимулирующе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Локальный акт «Положение о распределении стимулирующей части фонда оплаты труда учителей общеобразовательного учреждения» утверждается приказом руководителя общеобразовательного учреждения на календар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Конкретный размер стимулирующей части фонда оплаты труда устанавливается на основании приказа руководител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критериями, влияющими на размер стимулирующих выплат (премий и т.д.) учителя, являются критерии, отражающие результаты его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размера выплат общественный орган самоуправления ОУ (Управляющий совет) руководствуется соответствующими критериями, утверждаемыми нормативными правовым актом образовательного учреждения (Положением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Критерии определения качества профессиональной деятельности учителей приведены в приложении, в которое могут вноситься изменения на 1 сентября и на 1 января текущего учебного года. При разработке критериев учитывается весь спектр профессиональной деятельности  учител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кольку стаж педагогической работы и уровень образования педагога оказывают опосредованное влияние на результат работы учителя, то можно считать их учтенными в стимулирующих выплатах за качество работы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существления до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имулирующая часть ФОТ для  учителей устанавливается два раза в году на срок 4 и 6 месяцев (с сентября по декабрь и с января по июнь)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ы осуществляются помесячно в виде выплат в соответствии с установленными коэффициентами(процентами) согласно критериям оценки результативности профессиональной деятельности  учителей. Расчёт стимулирующей части оплаты труда работников общеобразовательных учреждений производится путём умножения количества процентов, полученных согласно принятых критериев на базовый оклад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 общеобразовательного учреждения представляет в орган самоуправления общеобразовательного учреждения (Управляющий совет) аналитическую информацию о показателях деятельности работников, являющихся основанием для выплаты стимулирующей части заработной платы.</w:t>
      </w:r>
    </w:p>
    <w:p>
      <w:pPr>
        <w:sectPr>
          <w:type w:val="nextPage"/>
          <w:pgSz w:w="11906" w:h="16838"/>
          <w:pgMar w:left="902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Условия стимулирования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Приложение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результативности профессиональной деятельности</w:t>
      </w:r>
      <w:r>
        <w:rPr/>
        <w:t xml:space="preserve"> учителе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качества обуче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достижения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освоения обучаюшимися образовательных стандартов (результаты ЕГЭ, результаты независимой итоговой аттестации в 9 классах, региональных, муниципальных и внутришкольных срезовых работ, результатов экзаменов (итоговой и промежуточной аттестации) в традиционной форме, при условии, если % выбравших экзамены не менее 80%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итивная динамика отметок «4» и «5» при «внешнем» (МКР) и «внутреннем» (АКР) контроле учебных достижений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по предмету:</w:t>
            </w:r>
          </w:p>
          <w:p>
            <w:pPr>
              <w:pStyle w:val="Normal"/>
              <w:jc w:val="both"/>
              <w:rPr/>
            </w:pPr>
            <w:r>
              <w:rPr/>
              <w:t>5 баллов – 100%</w:t>
            </w:r>
          </w:p>
          <w:p>
            <w:pPr>
              <w:pStyle w:val="Normal"/>
              <w:jc w:val="both"/>
              <w:rPr/>
            </w:pPr>
            <w:r>
              <w:rPr/>
              <w:t>3 балла  – 95-99%</w:t>
            </w:r>
          </w:p>
          <w:p>
            <w:pPr>
              <w:pStyle w:val="Normal"/>
              <w:jc w:val="both"/>
              <w:rPr/>
            </w:pPr>
            <w:r>
              <w:rPr/>
              <w:t>1 балл – 91-94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– 90% и ниж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знаний для результатов ЕГЭ:</w:t>
            </w:r>
          </w:p>
          <w:p>
            <w:pPr>
              <w:pStyle w:val="Normal"/>
              <w:jc w:val="both"/>
              <w:rPr/>
            </w:pPr>
            <w:r>
              <w:rPr/>
              <w:t>85-100% - 10 баллов</w:t>
            </w:r>
          </w:p>
          <w:p>
            <w:pPr>
              <w:pStyle w:val="Normal"/>
              <w:jc w:val="both"/>
              <w:rPr/>
            </w:pPr>
            <w:r>
              <w:rPr/>
              <w:t>75-84% - 8 баллов</w:t>
            </w:r>
          </w:p>
          <w:p>
            <w:pPr>
              <w:pStyle w:val="Normal"/>
              <w:jc w:val="both"/>
              <w:rPr/>
            </w:pPr>
            <w:r>
              <w:rPr/>
              <w:t>65-74% - 6 баллов</w:t>
            </w:r>
          </w:p>
          <w:p>
            <w:pPr>
              <w:pStyle w:val="Normal"/>
              <w:jc w:val="both"/>
              <w:rPr/>
            </w:pPr>
            <w:r>
              <w:rPr/>
              <w:t>51-64% - 4 балла</w:t>
            </w:r>
          </w:p>
          <w:p>
            <w:pPr>
              <w:pStyle w:val="Normal"/>
              <w:jc w:val="both"/>
              <w:rPr/>
            </w:pPr>
            <w:r>
              <w:rPr/>
              <w:t>Качество знаний для результатов НФА в 9-х классов:</w:t>
            </w:r>
          </w:p>
          <w:p>
            <w:pPr>
              <w:pStyle w:val="Normal"/>
              <w:jc w:val="both"/>
              <w:rPr/>
            </w:pPr>
            <w:r>
              <w:rPr/>
              <w:t>85-100% - 8 баллов</w:t>
            </w:r>
          </w:p>
          <w:p>
            <w:pPr>
              <w:pStyle w:val="Normal"/>
              <w:jc w:val="both"/>
              <w:rPr/>
            </w:pPr>
            <w:r>
              <w:rPr/>
              <w:t>75-84% - 6 баллов</w:t>
            </w:r>
          </w:p>
          <w:p>
            <w:pPr>
              <w:pStyle w:val="Normal"/>
              <w:jc w:val="both"/>
              <w:rPr/>
            </w:pPr>
            <w:r>
              <w:rPr/>
              <w:t>65-74% - 4 баллов</w:t>
            </w:r>
          </w:p>
          <w:p>
            <w:pPr>
              <w:pStyle w:val="Normal"/>
              <w:jc w:val="both"/>
              <w:rPr/>
            </w:pPr>
            <w:r>
              <w:rPr/>
              <w:t>51-64% - 2 балла</w:t>
            </w:r>
          </w:p>
          <w:p>
            <w:pPr>
              <w:pStyle w:val="Normal"/>
              <w:jc w:val="both"/>
              <w:rPr/>
            </w:pPr>
            <w:r>
              <w:rPr/>
              <w:t>Качество знаний для результатов экзаменов (итоговой и промежуточной аттестации), результатов АКР, МКР за 1-е полугодие, результатов АКР для учителей 1-х классов за 4-й класс (берётся среднее по классам):</w:t>
            </w:r>
          </w:p>
          <w:p>
            <w:pPr>
              <w:pStyle w:val="Normal"/>
              <w:jc w:val="both"/>
              <w:rPr/>
            </w:pPr>
            <w:r>
              <w:rPr/>
              <w:t>85-100% - 6 баллов</w:t>
            </w:r>
          </w:p>
          <w:p>
            <w:pPr>
              <w:pStyle w:val="Normal"/>
              <w:jc w:val="both"/>
              <w:rPr/>
            </w:pPr>
            <w:r>
              <w:rPr/>
              <w:t>75-84% - 5 баллов</w:t>
            </w:r>
          </w:p>
          <w:p>
            <w:pPr>
              <w:pStyle w:val="Normal"/>
              <w:jc w:val="both"/>
              <w:rPr/>
            </w:pPr>
            <w:r>
              <w:rPr/>
              <w:t>65-74% - 4 баллов</w:t>
            </w:r>
          </w:p>
          <w:p>
            <w:pPr>
              <w:pStyle w:val="Normal"/>
              <w:jc w:val="both"/>
              <w:rPr/>
            </w:pPr>
            <w:r>
              <w:rPr/>
              <w:t>51-64% - 2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на «4» и «5» по итогам первого полугодия,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и более – 10 баллов</w:t>
            </w:r>
          </w:p>
          <w:p>
            <w:pPr>
              <w:pStyle w:val="Normal"/>
              <w:jc w:val="both"/>
              <w:rPr/>
            </w:pPr>
            <w:r>
              <w:rPr/>
              <w:t>70-79% - 7 баллов</w:t>
            </w:r>
          </w:p>
          <w:p>
            <w:pPr>
              <w:pStyle w:val="Normal"/>
              <w:jc w:val="both"/>
              <w:rPr/>
            </w:pPr>
            <w:r>
              <w:rPr/>
              <w:t>60-69% – 5 баллов</w:t>
            </w:r>
          </w:p>
          <w:p>
            <w:pPr>
              <w:pStyle w:val="Normal"/>
              <w:jc w:val="both"/>
              <w:rPr/>
            </w:pPr>
            <w:r>
              <w:rPr/>
              <w:t>51-59% - 3 бал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ри значительном расхождении оценок по итогам внешней независимой проверки знаний результаты либо не учитываются, либо снимаются штрафные баллы.</w:t>
            </w:r>
          </w:p>
          <w:p>
            <w:pPr>
              <w:pStyle w:val="Normal"/>
              <w:jc w:val="both"/>
              <w:rPr/>
            </w:pPr>
            <w:r>
              <w:rPr/>
              <w:t>** При наличии успешной сдачи ЕГЭ, если процент выбравших экзамен менее 80%, могут назначаться поощрительные баллы за 100%-ную успеваемость без учёта качества знаний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 современных образовательных технолог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в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использ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исследовательскую, проектную деятельность (создание мультимедийных продуктов, проектов, презентац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при наличи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при отсутствии</w:t>
            </w:r>
          </w:p>
          <w:p>
            <w:pPr>
              <w:pStyle w:val="Normal"/>
              <w:jc w:val="both"/>
              <w:rPr/>
            </w:pPr>
            <w:r>
              <w:rPr/>
              <w:t>*при наличии участия и побед обучающихся в конкурсах проектов:</w:t>
            </w:r>
          </w:p>
          <w:p>
            <w:pPr>
              <w:pStyle w:val="Normal"/>
              <w:jc w:val="both"/>
              <w:rPr/>
            </w:pPr>
            <w:r>
              <w:rPr/>
              <w:t>6 баллов – всероссийс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4 балла – област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</w:t>
            </w:r>
          </w:p>
        </w:tc>
      </w:tr>
      <w:tr>
        <w:trPr>
          <w:trHeight w:val="1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становление и развитие традиционной народной 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качеств личности, национального самосознания, воспитание бережного отношения к историческому и культурному наследию, сохранение и возрождение традиций, обычаев, обрядов, проведение празд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3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на предметных олимпиадах, конкурсах, смотрах, спортивных соревнованиях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8 баллов – на международных, всероссийском уровнях</w:t>
            </w:r>
          </w:p>
          <w:p>
            <w:pPr>
              <w:pStyle w:val="Normal"/>
              <w:jc w:val="both"/>
              <w:rPr/>
            </w:pPr>
            <w:r>
              <w:rPr/>
              <w:t>6 баллов – на областном уровне</w:t>
            </w:r>
          </w:p>
          <w:p>
            <w:pPr>
              <w:pStyle w:val="Normal"/>
              <w:jc w:val="both"/>
              <w:rPr/>
            </w:pPr>
            <w:r>
              <w:rPr/>
              <w:t>3 балла –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1 балл – на 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балла – на международном и всероссийском уровнях 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мест более одного устанавливаются дополнительные баллы.</w:t>
            </w:r>
          </w:p>
        </w:tc>
      </w:tr>
      <w:tr>
        <w:trPr>
          <w:trHeight w:val="25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ые достижения педаго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6 баллов – 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</w:t>
            </w:r>
          </w:p>
        </w:tc>
      </w:tr>
      <w:tr>
        <w:trPr>
          <w:trHeight w:val="17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 (выступления, организация выставок, открытые занятия) на семинарах, конференциях, педагогических чтениях, публик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3 балла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 устанавливаются дополнительные баллы.</w:t>
            </w:r>
          </w:p>
        </w:tc>
      </w:tr>
      <w:tr>
        <w:trPr>
          <w:trHeight w:val="15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достижений через систему открытых уроков, мастер-классов, полученные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3 балла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– всероссийский уровень 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 устанавливаются дополнительные баллы</w:t>
            </w:r>
          </w:p>
        </w:tc>
      </w:tr>
      <w:tr>
        <w:trPr>
          <w:trHeight w:val="15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фика образовательной программы учреждения, определяемая концепцией программы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дготовка учащихся к сдаче экзаменов в форме ЕГЭ (11 класс), по новой форме аттестации (9 класс) (обязательные экзамены и экзамены по выбору, % выбравших экзамен не менее 8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22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едметные кру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* при наличии участия и побед обучающихся в конкурсах:</w:t>
            </w:r>
          </w:p>
          <w:p>
            <w:pPr>
              <w:pStyle w:val="Normal"/>
              <w:jc w:val="both"/>
              <w:rPr/>
            </w:pPr>
            <w:r>
              <w:rPr/>
              <w:t>6 баллов -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4 балла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</w:t>
            </w:r>
          </w:p>
        </w:tc>
      </w:tr>
      <w:tr>
        <w:trPr>
          <w:trHeight w:val="5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етодическая работа (ШМО,  творческие группы уч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ШМО</w:t>
            </w:r>
          </w:p>
          <w:p>
            <w:pPr>
              <w:pStyle w:val="Normal"/>
              <w:jc w:val="both"/>
              <w:rPr/>
            </w:pPr>
            <w:r>
              <w:rPr/>
              <w:t>2 балла – творческая группа</w:t>
            </w:r>
          </w:p>
        </w:tc>
      </w:tr>
      <w:tr>
        <w:trPr>
          <w:trHeight w:val="8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классах углублённого, профильного, предпрофильного изучения предметов, эксперимента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профильное, углублённое изучение, экспериме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 балл – элективные курсы по предпрофильной подготов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нагрузка педагога, обусловленная возрастными особенностями учащихся (начальная школ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агрузка педагога, обусловленная возрастными особенностями учащихся (начальная шко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* при наличии зафиксированных нарушений в работе снятие «штрафных»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педагога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ых отзывов в адрес педагога со стороны родителей (просьбы к администрации о зачислении в класс, где работает данных педагог, отсутствие подтвержденных жалоб на педагога, отсутствие фактов перевода обучающихся из класса, где работает данный педагог по причине недовольства качеством, предоставляемых им образовательных услу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кетирование и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 наличии</w:t>
            </w:r>
          </w:p>
          <w:p>
            <w:pPr>
              <w:pStyle w:val="Normal"/>
              <w:jc w:val="both"/>
              <w:rPr/>
            </w:pPr>
            <w:r>
              <w:rPr/>
              <w:t>* при наличии обоснованных жалоб и обращений снятие «штрафных» бал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становления поощрительных выплат для учителей</w:t>
      </w:r>
    </w:p>
    <w:p>
      <w:pPr>
        <w:pStyle w:val="Normal"/>
        <w:rPr/>
      </w:pPr>
      <w:r>
        <w:rPr>
          <w:b/>
          <w:sz w:val="28"/>
          <w:szCs w:val="28"/>
        </w:rPr>
        <w:t>Общее количество баллов -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8 – 100%  устанавливается доплата в размере  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– 77%  устанавливается доплата в размере  35 %</w:t>
      </w:r>
    </w:p>
    <w:p>
      <w:pPr>
        <w:pStyle w:val="Normal"/>
        <w:rPr/>
      </w:pPr>
      <w:r>
        <w:rPr>
          <w:sz w:val="28"/>
          <w:szCs w:val="28"/>
        </w:rPr>
        <w:t>58 – 66%  устанавливается доплата в размере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– 57%  устанавливается доплата в размере 25 %</w:t>
      </w:r>
    </w:p>
    <w:p>
      <w:pPr>
        <w:pStyle w:val="Normal"/>
        <w:rPr/>
      </w:pPr>
      <w:r>
        <w:rPr>
          <w:sz w:val="28"/>
          <w:szCs w:val="28"/>
        </w:rPr>
        <w:t>36 – 45%  устанавливается доплата в размере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– 35%  устанавливается доплата в размере 15 %</w:t>
      </w:r>
    </w:p>
    <w:p>
      <w:pPr>
        <w:pStyle w:val="Normal"/>
        <w:rPr/>
      </w:pPr>
      <w:r>
        <w:rPr>
          <w:sz w:val="28"/>
          <w:szCs w:val="28"/>
        </w:rPr>
        <w:t>20 - 27%  устанавливается доплата в размере 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9%  устанавливается доплата в размере 5 %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7 – 9%  устанавливается доплата в размере 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5:00Z</dcterms:created>
  <dc:creator>Пользователь</dc:creator>
  <dc:description/>
  <cp:keywords/>
  <dc:language>en-US</dc:language>
  <cp:lastModifiedBy>Валентина</cp:lastModifiedBy>
  <cp:lastPrinted>2008-01-26T11:17:00Z</cp:lastPrinted>
  <dcterms:modified xsi:type="dcterms:W3CDTF">2008-01-29T15:35:00Z</dcterms:modified>
  <cp:revision>3</cp:revision>
  <dc:subject/>
  <dc:title>Примерное</dc:title>
</cp:coreProperties>
</file>