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Вейделе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«Воспитание гражданско-патриотических качеств  учащихся путём интеграции  учебной и внеучебной деятельност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актуального педагогического опы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Автор: Калиберная Викторина Василь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лассный руководитель 7а класса</w:t>
      </w:r>
    </w:p>
    <w:p>
      <w:pPr>
        <w:pStyle w:val="Normal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«Вейделевская средняя общеобразовательная школа Вейделевского района </w:t>
      </w:r>
    </w:p>
    <w:p>
      <w:pPr>
        <w:pStyle w:val="Normal"/>
        <w:ind w:left="2520" w:hanging="0"/>
        <w:rPr>
          <w:b/>
          <w:b/>
          <w:bCs/>
          <w:color w:val="003366"/>
          <w:sz w:val="36"/>
          <w:szCs w:val="36"/>
        </w:rPr>
      </w:pPr>
      <w:r>
        <w:rPr>
          <w:b/>
          <w:sz w:val="36"/>
          <w:szCs w:val="36"/>
        </w:rPr>
        <w:t>Белгородской области»</w:t>
      </w:r>
    </w:p>
    <w:p>
      <w:pPr>
        <w:pStyle w:val="Style14"/>
        <w:jc w:val="center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</w:r>
    </w:p>
    <w:p>
      <w:pPr>
        <w:pStyle w:val="Style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йделевка, 2010</w:t>
      </w:r>
    </w:p>
    <w:p>
      <w:pPr>
        <w:pStyle w:val="Style14"/>
        <w:jc w:val="center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color w:val="002060"/>
          <w:sz w:val="20"/>
          <w:szCs w:val="20"/>
        </w:rPr>
        <w:t>СОДЕРЖАНИЕ</w:t>
      </w:r>
    </w:p>
    <w:p>
      <w:pPr>
        <w:pStyle w:val="Style1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опыте ……………………………………………………..3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я опыта…………………………………………………………...5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опыта……………………………………………………………10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…..11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писание опыта.</w:t>
      </w:r>
    </w:p>
    <w:p>
      <w:pPr>
        <w:pStyle w:val="Style14"/>
        <w:spacing w:lineRule="auto" w:line="360" w:before="0" w:after="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                               </w:t>
      </w:r>
      <w:r>
        <w:rPr>
          <w:i/>
          <w:iCs/>
          <w:color w:val="000000"/>
          <w:sz w:val="28"/>
          <w:szCs w:val="28"/>
        </w:rPr>
        <w:t xml:space="preserve">Историческое значение каждого русского челове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                                      </w:t>
      </w:r>
      <w:r>
        <w:rPr>
          <w:i/>
          <w:iCs/>
          <w:color w:val="000000"/>
          <w:sz w:val="28"/>
          <w:szCs w:val="28"/>
        </w:rPr>
        <w:t xml:space="preserve">измеряется его заслугами Родине, его человеческо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                             </w:t>
      </w:r>
      <w:r>
        <w:rPr>
          <w:i/>
          <w:iCs/>
          <w:color w:val="000000"/>
          <w:sz w:val="28"/>
          <w:szCs w:val="28"/>
        </w:rPr>
        <w:t>достоинство – силой его патриот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Н.Г.Чернышев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«Иду к детям!» Из года в год  миллионы учителей произносят эту фразу.  С чем? Для чего и, главное, для кого? Чего учитель ожидает от них? Как сделать общение источником радостного и вдохновенного труда учащихся, школой по формированию идей гражданственности, патриотизма, гуманизма? </w:t>
      </w:r>
    </w:p>
    <w:p>
      <w:pPr>
        <w:pStyle w:val="2"/>
        <w:spacing w:lineRule="auto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ответа на эти вопросы заставил меня обратиться к изучению теории по формированию патриотического воспитания, как эффективного механизма образовательной политики государства в соответствии с происходящими переменами и требованиями, которые предъявляет новая социально-политическая ситуация и реформированный тип учащегося.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актический интерес к теме на современном этапе обоснован необходимостью осознания сущности патриотического воспитания, как эффективного механизма образовательной политики государства в соответствии с происходящими переменами и требованиями, которые предъявляет новая социально-политическая ситуация и реформированный тип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Описываемый педагогический опыт естественно вписывается в деятельность МОУ «Вейделевская СОШ», являясь неотъемлемой </w:t>
      </w:r>
      <w:r>
        <w:rPr>
          <w:b/>
          <w:bCs/>
          <w:sz w:val="28"/>
          <w:szCs w:val="28"/>
        </w:rPr>
        <w:t xml:space="preserve">частью программы «Славным традициям дедов будем верны». </w:t>
      </w:r>
      <w:r>
        <w:rPr>
          <w:bCs/>
          <w:sz w:val="28"/>
          <w:szCs w:val="28"/>
        </w:rPr>
        <w:t>Он</w:t>
      </w:r>
      <w:r>
        <w:rPr>
          <w:sz w:val="28"/>
          <w:szCs w:val="28"/>
        </w:rPr>
        <w:t xml:space="preserve"> отражает педагогическую деятельность автора в качестве классного руководителя, а также    преподавателя    предмета история и обществознание (стаж работы 12 лет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возникновения, становления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все условия для формирования нравственных качеств личности, таких как чувство истинного патриотизма, формирование в молодом человеке гражданско-активностных, социально-значимых качеств. </w:t>
      </w:r>
    </w:p>
    <w:p>
      <w:pPr>
        <w:pStyle w:val="Normal"/>
        <w:jc w:val="both"/>
        <w:rPr/>
      </w:pPr>
      <w:r>
        <w:rPr>
          <w:sz w:val="28"/>
          <w:szCs w:val="28"/>
        </w:rPr>
        <w:t>Меня заинтересовала проблема повышения гражданской активности  и тесно связанная с ней категория патриотизма. Основными показателями патриотизма является любовь к Отечеству, к людям; преданность Отечеству, людям, готовность служить Оте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учения исходного состояния сформированности патриотизма была использована методика доктора педагогических наук Н.Е. Щуровой «Размышление о жизненном опы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 диагностики показал, независимо от предметных приоритетов учащиеся показывали следующее распределение по уровням сформированности у них гражданско-патриотических качест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юбовь к Отечеству, к людям: высокий – 14%, средний -26% ,низкий -60%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данность Отечеству, людям: высокий -13% , средний -20% ,низкий -57%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отовность служить Отечеству: высокий -9% , средний -30% ,низкий -61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анализа результатов изучения исходного состояния сформированности гражданско - патриотической позиции учащихся определялась необходимость активизации их патриотического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дея патриотизма во все времена занимает особое место  в духовной жизни обществ. В силу этого понимание современного российского патриотизма, сформировавшегося на протяжении многовековой истории русской общественной мысли, является отправной точкой для его становления и формирования. В настоящее время все больше начинают говорить о патриотизме, о патриотических чувствах россиян. Любовь к Родине становится мощным эмоциональным побудительным мотивом в общественном сознании, значимом для различных социальных групп. Не случайно сегодня в искусстве, в театре, кино вновь растет интерес к отечественной истории, к нашим кор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Однако, вследствие посткризисных явлений, присутствующих в социально-экономической, политической, культурной и других сферах общественной жизни, требуется повысить уровень воспитания и образования подрастающего поколения. Одним из ключевых направлений этой деятельности является создание условий для воспитания и развития личности гражданина и патриота России, готового и способного отстаивать ее интересы. В связи с этим проблема гражданско-правового и патриотического воспитания становится одной из </w:t>
      </w:r>
      <w:r>
        <w:rPr>
          <w:b/>
          <w:sz w:val="28"/>
          <w:szCs w:val="28"/>
        </w:rPr>
        <w:t>актуальнейши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педагогическая идея опыта</w:t>
      </w:r>
      <w:r>
        <w:rPr>
          <w:sz w:val="28"/>
          <w:szCs w:val="28"/>
        </w:rPr>
        <w:t xml:space="preserve"> - создание оптимальных условий по совершенствованию гражданско-патриотических качеств учащихся путем интеграции учебной и внеучебной деятельности, что позволяет сформировать в подростках 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 в рамках уроков  истории и  внеклассных занятий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по разрешению противоречий между необходимостью повышения уровня гражданско-патриотического воспитания личности и недостаточными возможностями традиционного подхода к воспитанию была разделена на несколько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констатирующий – февраль 2006 - май 2006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формулирующий – сентябрь 2006-сентябрь 2009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– контрольный – сентябрь 2009- январь 2010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анной теме охватывает период с февраля 2006 года по январь 2010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ый период предполагает обнаружение проблемы, подбор диагностического материала и выявление уровня сформированности гражданско-патриотических качеств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рмулирующем этапе была проведена апробация в условиях 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агностика на заключительном этапе доказала успешность выбранной технологии для решения обозначенной педагогической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>Диапазон опыта представлен авторской дидактической системой работы учителя по формированию гражданско-патриотических качеств личности на уроках и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имание патриотизма имеет глубокую </w:t>
      </w:r>
      <w:r>
        <w:rPr>
          <w:b/>
          <w:bCs/>
          <w:sz w:val="28"/>
          <w:szCs w:val="28"/>
        </w:rPr>
        <w:t>теоретическую традицию</w:t>
      </w:r>
      <w:r>
        <w:rPr>
          <w:sz w:val="28"/>
          <w:szCs w:val="28"/>
        </w:rPr>
        <w:t xml:space="preserve">, уходящую корнями в глубь веков. Уже у Платона имеются рассуждения о том, что родина дороже отца и матери. В более разработанном виде любовь к отечеству, как высшая ценность, рассматривается в трудах таких мыслителей, как Макиавелли, Крижанич, Руссо, Фихте. Для формирования патриотизма в системе воспитательной работы в школе нужно знать не только его сущность и содержание, но и те внутренние психолого-педагогические компоненты, которые в своей совокупности выступают как носители указанного качества. Такими компонентами, по определению И.Ф.Харламова, являются </w:t>
      </w:r>
      <w:r>
        <w:rPr>
          <w:i/>
          <w:iCs/>
          <w:sz w:val="28"/>
          <w:szCs w:val="28"/>
        </w:rPr>
        <w:t>потребностно-мотивационный, когнитивно-интеллектуальный, эмоционально-чувственный, поведенческий и волевой компоненты</w:t>
      </w:r>
      <w:r>
        <w:rPr>
          <w:sz w:val="28"/>
          <w:szCs w:val="28"/>
        </w:rPr>
        <w:t xml:space="preserve"> [19]. Вопросы патриотического воспитания подрастающего поколения рассматриваются в немалом количестве пособий, методических разработок педагогов-новаторов. В этом направлении работают И.А. Пашкович </w:t>
      </w:r>
      <w:r>
        <w:rPr>
          <w:color w:val="000000"/>
          <w:sz w:val="28"/>
          <w:szCs w:val="28"/>
        </w:rPr>
        <w:t>[14],</w:t>
      </w:r>
      <w:r>
        <w:rPr>
          <w:sz w:val="28"/>
          <w:szCs w:val="28"/>
        </w:rPr>
        <w:t xml:space="preserve"> Т.А. Касимова </w:t>
      </w:r>
      <w:r>
        <w:rPr>
          <w:color w:val="000000"/>
          <w:sz w:val="28"/>
          <w:szCs w:val="28"/>
        </w:rPr>
        <w:t>[9],</w:t>
      </w:r>
      <w:r>
        <w:rPr>
          <w:sz w:val="28"/>
          <w:szCs w:val="28"/>
        </w:rPr>
        <w:t xml:space="preserve">  Н.К. Беспятова [3],  Буторина Т.С. </w:t>
      </w:r>
      <w:r>
        <w:rPr>
          <w:color w:val="000000"/>
          <w:sz w:val="28"/>
          <w:szCs w:val="28"/>
        </w:rPr>
        <w:t>[4],</w:t>
      </w:r>
      <w:r>
        <w:rPr>
          <w:sz w:val="28"/>
          <w:szCs w:val="28"/>
        </w:rPr>
        <w:t xml:space="preserve"> Т.А.Орешкина [6] и другие. В своих работах ими были предприняты попытки, наряду с общими проблемами недостатков школьной программы, отобразить проблемы, связанные с формированием патриотизма у подрастающего поколения. Их интерес к данной теме обусловлен активизацией в последнее время в России работы по патриотическому и гражданскому воспитанию молодежи, а значит новыми требованиями к работе педагогов основного и дополнительного образования, возможность непосредственного влияния которых на воспитание патриотов, деловых и здоровых людей обуславливает их исключительну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ким образом, значимость изучения системы патриотического воспитания учащихся заключается в том, что  именно в школе воспитание гражданина страны рассматривается как одно из главных средств национального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изна моего опыта состоит в создании системы методов и приемов нацеленных на формирование гражданско-патриотических качеств учащихся. В комбинировании элементов следующих технологий: технологии проектного обучения, технологии обучение в сотрудничестве, технология развития крит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Технология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 школе сложилась система патриотического воспитания учащихся. Личность гражданина-патриота характеризуется самостоятельностью мышления, важнейшими духовными и нравственными качествами, веротерпимостью, проявление любви к Родине, к родному краю, к родным и близким, гордости за свое Отечество, за историю и достижения народа, почитанием национальных святынь и символов, уважением конституци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-патрииотического воспитания: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• повышение эффективности существующей в школе системы патриотического воспитании школьников;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• формирование личности гражданина - патриота Родины на героической тематике, на боевых традициях Русской и Советской Армии, </w:t>
        <w:br/>
        <w:t xml:space="preserve">              • на традициях славном военно-историческом прошлом России; </w:t>
        <w:br/>
        <w:t xml:space="preserve">              • воспитание на примерах мужества и героизма защитников Отечества; </w:t>
        <w:br/>
        <w:t xml:space="preserve">         Тема опыта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ятся возможным через решение следующих задач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брать наиболее эффективные методы формирования гражданско-патриотических качеств лич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, направленные на развитие патриотизма через практическую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каждым учащимся собственной гражданской позиции через деятельность органов ученическ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одросткам значимость их деятельности, признание  и востребованность обществом проявления их гражданских и патриотических каче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глублять знания об истории и культуре родного кр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ять знания об историческом наследии своей семь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работы учителя  по формированию устойчивой гражданско-патриотической позиции учащих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покол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м патриота и гражданина Ро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край родно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 семь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я работы с учащимися:</w:t>
        <w:br/>
        <w:t xml:space="preserve">• Поисковая работа. Формирование и пополнение фондов подлинных документов по истории школы. Подготовка художественно-документальных программ на основе документов истории школы. </w:t>
        <w:br/>
        <w:t xml:space="preserve">• Исследовательская деятельность. </w:t>
        <w:br/>
        <w:t xml:space="preserve">• Экскурсионная, лекционная и просветительская работа с учащимися школы. </w:t>
        <w:br/>
        <w:t xml:space="preserve">• Культурно-массовые воспитательные мероприятия: проведение торжественных мероприятий, вручение паспортов, КТД. </w:t>
        <w:br/>
        <w:t xml:space="preserve">• Дней воинской славы России. </w:t>
        <w:br/>
        <w:t xml:space="preserve">• Создание мультимедийных презентаций и виртуальных экскурсий по Городам-Героям, местам воинской славы России с использованием ИКТ. </w:t>
        <w:br/>
        <w:t xml:space="preserve">• Оказание методической помощи школам района в совершенствовании форм работы школьных музеев по патриотическому воспитанию. </w:t>
        <w:br/>
        <w:t xml:space="preserve">• Издательская деятельность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формирования гражданско-патриотических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рганизация гражданско-патриотического воспитания в школе – сложный управленческий и технологический процесс. Причем все содержательные компоненты этого процесса взаимопереплетены, дополняют друг друга, что позволяет целенаправленно, комплексно строить его. Важной стороной содержательной зрелости организации гражданско-патриотического воспитания в школе является его включенность в основные виды ее деятельности: учебную, методическую, воспитатель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пределении содержания, сущности, методики формирования, организационных форм по воспитанию у подростков гражданских качеств особую роль сыграли П.П.Блонский, А.С.Макаренко, И.Н.Руссу, В.А.Сухомлинский, С.Т.Шацкий. Проанализировав существующие в педагогике подходы к методам и формам организации гражданско-патриотического воспитания, выделил для себя группы </w:t>
      </w:r>
      <w:r>
        <w:rPr>
          <w:b/>
          <w:bCs/>
          <w:sz w:val="28"/>
          <w:szCs w:val="28"/>
        </w:rPr>
        <w:t>методов</w:t>
      </w:r>
      <w:r>
        <w:rPr/>
        <w:t>, которые могут быть представлены следующей таблицей: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408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методов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етод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н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еждение, внушение, беседы, лекции, </w:t>
            </w:r>
          </w:p>
          <w:p>
            <w:pPr>
              <w:pStyle w:val="Normal"/>
              <w:rPr/>
            </w:pPr>
            <w:r>
              <w:rPr/>
              <w:t xml:space="preserve">дискуссии, </w:t>
            </w:r>
          </w:p>
          <w:p>
            <w:pPr>
              <w:pStyle w:val="Normal"/>
              <w:rPr/>
            </w:pPr>
            <w:r>
              <w:rPr/>
              <w:t xml:space="preserve">метод примера     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одростка в позицию полноправного участника процесса, т.е. он не объект для применения данных методов, а сам принимает активное участие в их использовании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ргани-зации деятель-ности и форми-рования опыта гражданского поведени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требование, требование коллектива, общественное мнение, поручение, метод- требование, создание воспитывающих ситуа-ций, коллективное творческое дело,  метод проектов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создавать ситуации, в которых подросток упражнялся бы в гражданской деятельности, осознавал свои обязанности по отношению к коллективу, обществу, ответственность за свои поступки. Важно демонстрировать значимость гражданской деятельности подростков для общества. С помощью регулирующих требований формируются традиции поведения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стимулирования деятельности и поведени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, поощрение, наказание, взаимовыручка,  создание ситуации успеха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обуждать подростка корректировать свое поведение. Стимулирование в различных его формах должно быть дозированным и заслуженным. Стимулирование побуждает подростка к анализу собственной деятельности, программирует дальнейшее поведение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 </w:t>
      </w:r>
      <w:r>
        <w:rPr>
          <w:sz w:val="28"/>
          <w:szCs w:val="28"/>
        </w:rPr>
        <w:t xml:space="preserve">Считаю важным при работе с подростками соблюдать следующие </w:t>
      </w:r>
      <w:r>
        <w:rPr>
          <w:b/>
          <w:bCs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истематичности и последов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ознательности, активност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уважения к личности в сочетании с разумной требова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опоры на положительное в человеке;</w:t>
      </w:r>
    </w:p>
    <w:p>
      <w:pPr>
        <w:pStyle w:val="Normal"/>
        <w:rPr/>
      </w:pPr>
      <w:r>
        <w:rPr>
          <w:sz w:val="28"/>
          <w:szCs w:val="28"/>
        </w:rPr>
        <w:t xml:space="preserve">- принцип включения в деятельность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работы в данном направлении было установлено, что реализация модели гражданско-патриотического воспитания более результативна при соблюдении следующих педагогических требований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ация всей педагогической деятельности на создание условий для самореализации личности школьников и учи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взаимосвязи воспитания школьников, совершенствование сотрудничества родителей, тренеров, школьников, педагогов и администрации, развитие их творческих способ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готовности, стремления и умения школьников реализовать свои намерения в разных видах деятельности и социально-ролевых позиц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единства управленческого формирующего и диагностического подходов, учитывающих индивидуальность процесса гражданского воспитания школьников, что требует осуществлять диагностику школьников, результаты которой служат основанием для разработки вариантов гражданско-патриотического воспитания каждого шк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  гражданско-патриотических качеств воспитанников историко-краеведческого кружка «Вейделевская старина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800000"/>
          <w:sz w:val="28"/>
          <w:szCs w:val="28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еведческая деятельность – важнейшее средство воспитания гражданственности и патриотизма школьника. Меня, как историка волнуют вопросы, связанные с воспитанием патриотизма и формирование у учащихся гражданских позиций. Я считаю, что воспитание любви к Родине и формирование достойного гражданина  и патриота должны стать основными составляющими в учебно-воспитательной работе школы. Здесь очевидны огромные возможности краеведческой деятельности, которая позволяет воспитывать патриота и гражданина не на абстрактных идеалах, а на конкретных примерах, приобщать ребят к культурному наследию страны и «малой родины». Цель моей краеведческой работы – научить ребят любить, уважать свой народ, землю, край, Родину. Ведь краеведение обращает к прошлому, чтобы школьники, зная свои корни, могли создать достойное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вижение «Отечество» было </w:t>
      </w:r>
      <w:r>
        <w:rPr>
          <w:i/>
          <w:sz w:val="28"/>
          <w:szCs w:val="28"/>
          <w:u w:val="single"/>
        </w:rPr>
        <w:t>введено в 2001г. как</w:t>
      </w:r>
      <w:r>
        <w:rPr>
          <w:sz w:val="28"/>
          <w:szCs w:val="28"/>
        </w:rPr>
        <w:t xml:space="preserve"> самостоятельный региональный конкурс юных краеведов. Оно позволяет учащимся изучать историю края, социально–экономическое развитие, жизнь «малой родины» в разные периоды истории, знакомит с  выдающимися людьми, а также с культурой, традициями, обычаями, бытом, духовной жизнью края. Цель движения - показать связь и значение истории края в истории страны, подвести учащихся к важности и необходимости ее изучения, способствует развитию интереса, формирует навыки исследования. Воспитывает уважение к его прошлому и настоя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чащихся 7-11 классов организована работа краеведческого кружка. Основные направления его деятельности состоят в подготовке сообщений, рефератов, докладов к урокам, связанных с историей района, поселка, в сборе информации об истории поселка, в подготовке и проведении викторин и конкурсов по краеведческой тематике. Источниками изучения истории родного края для учащихся на уроках и во внеурочное время становятся воспоминания родных, домашние архивы, материалы школьного краеведческого уголка и районного краеведческого музея, собственных изысканий, дома, улицы, люди, природа родного села, районная газета «Пламя», краеведческая 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ы творческих работ учащихся различны: описание родословной, отчеты, сочинения, исследовательские работы. За последние три года ребята выполнили исследовательские работы: «1943- в жизни нашего  района», «Партизаны села Кубраки», «Гимн русской печки», «Семья Костенко», «История храма Покрова в поселке Вейделевка», «Учителя Вейделевской средней школы военной поры» все  работы были направлены на районный конкурс исследовательских работ по краеведению. Работы принимали участие в областных конкурсах. Исследовательская работа «Партизаны села Кубраки», «Семья Костенко», «История храма Покрова в поселке Вейделевка» была отправлена на всероссийский конкурс.  Исследовательская работа «Партизаны села Кубраки» вошла в десятку лучши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раеведческой работе я использую информационно – коммуникационные технологии. Ребята с удовольствием делают компьютерные презентации, которые иллюстрируют их исследовательские работы, помогают перевести информацию из одной знаковой системы в другую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влечение учащихся в движение волонтеров, как средство формирования патриотического воспитания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ажнейшим фактором воспитания подрастающего поколения является молодежной политики страны, связи с чем Правительство РФ утвердило проект «Вовлечение молодежи в социальную политику». В рамках этого проекта на базе 7-10 классов была создана волонтерская организация. Деятельность организации носит добровольный характер. Ее участники ведут активную работу в форме социального служения, осуществляемая по своему волеизъявлению граждан, направленная на бескорыстное оказание социально значимых услуг на местах, способствующая личностному росту граждан. На начальном этапе своей деятельности в этом направления  уделила большое внимание гуманистической мотивации добровольчества, которая является не самой  распространенной в молодежной среде. Таким образом, мной были разработаны принципы мотивации молодых граждан к участию в волонтерской деятельности и возможные направления работ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  <w:sz w:val="28"/>
          <w:szCs w:val="28"/>
        </w:rPr>
        <w:t>Современная молодежь теряет интерес к социальному служению, таким образом волонтерское движение поднимет статус молодежи в обществе, привлечёт к общественной деятельности и сформирует их патриотическую и гражданскую позицию. С октября 2009 года на базе МОУ «Вейделевская СОШ» действует волонтерское движение. Сроки работы очень маленькие, но результаты есть. Волонтеры активно принимали участие в восстановлении и уходе за воинскими захоронениями погибших в годы  Великой Отечественной войны 1941-1945 гг.  Проявили себя и в социальном патронаже пожилых людей участников Великой Отечественной войны. Волонтерами МОУ «Вейделевская СОШ» разработаны направления волонтерского движения, права и обязанности волонтер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Результаты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 данной работе сделана попытка описать </w:t>
      </w:r>
      <w:r>
        <w:rPr>
          <w:sz w:val="28"/>
          <w:szCs w:val="28"/>
        </w:rPr>
        <w:t>педагогическую деятельность автора в качестве классного руководителя и преподавателя истории и обществознания по теме «Воспитание гражданско-патриотических качеств  учащихся путём интеграции  учебной и внеучебной деятельности»</w:t>
      </w: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Формирование гражданско-патриотических качеств личности – это целенаправленный, специально организуемый процесс. Гражданско-патриотические качества – это качества личности, характеризующие ее способность к активному проявлению гражданской позиции. Формирование их возможно лишь через вовлечение подростка в специфическую гражданскую деятельность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Одним из критериев результативности опыта является диагностика оценка мотивации к творческой деятельности, творческой активности учащихся основанной на методике Т.И. Шамовой и Е. Торренса. Результативность опыта отслеживалась на всех этапах работы посредствам констатирующей, текущей и итоговой диагнос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 диагностики показал, что независимо от предметных приоритетов учащиеся показывали следующее распределение по уровням сформированности у них гражданско-патриотических качест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вь к Отечеству, к людям: высокий – 84%, средний -16% ,низкий -0% 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анность Отечеству, людям: высокий -73% , средний -20% ,низкий -7% 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жить Отечеству: высокий -89% , средний -0% ,низкий -1% 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писан опыт по формированию  гражданско-патриотических качеств воспитанников историко-краеведческого кружка «Вейделевская старина», а именно: содержание и подходы к организации и проведению уро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неклассных мероприятий, направленных на развитие патриотизма через практическую деятельность. Показана работа волонтерского движения, которое предоставляет возможности для самореализации, социализации  подростков, демонстрацию подросткам значимости их деятельности, признания  и востребованности обществом проявления их гражданских и патриотических качеств.  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Результаты работы определяются факторами и условиями. При осуществлении планирования гражданско-патриотического воспитания в МОУ «Вейделевская СОШ» учитывались следующие факторы, определяющие его результативнос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четких целей и нормативных требован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нность гражданско-патриотического воспитания школьник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-образовательной деятельности по проблеме гражданско-патриотического воспитания школьников с учётом результатов диагнос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личностных особенностей учителей 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работы подтвердили, что среди многообразия внешних и внутренних факторов  наиболее важное значение для повышения эффективности процесса гражданско-патриотического воспитания имеют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 выверенное использование регионального компонента в содержании воспитания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едагогического такта, меры в установлении взаимодействия личности и коллектив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остаточного разнообразия видов и организационных форм, позволяющих учащимся занять положение субъекта социа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и формирования опыта, направленного на достижение жизненного успех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овых подходов к подготовке учител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урочной, внеурочной и внешкольной деятельности;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 Басова, Н. В. Педагогика и практическая психология. – Ростов н/Д: «Феникс», 1999. –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 Бачевский, В. И. Система военно-патриотического воспитания несовершеннолетних граждан: Учебно-методическое пособие по разделу «Основы военной службы». – М.: ООО «Редакция журнала «Военные знания», 2001. – 18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 Беспятова, Н. К. Военно-патриотическое воспитание детей и подростков как средство социализации / Н. К.Беспятова, Д. Е.Яковлев. – М.: Айрис-пресс, 2006. – 1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     Буторина, Т. С. Воспитание патриотизма средствами образования / Т. С. Буторина, Н. П.Овчинникова – СПб: КАРО, 2004. – 22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     Воронцов, В.  Л. Могущество знания. – М.: Изд-во «Знание», 1979. – 3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  Героико-патриотическое воспитание в школе: детские объединения, музеи, клубы, кружки, поисковая деятельность /Авт.-сост. Т. А.Орешкина. – Волгоград: Учитель, 2007. – 12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  Государственная программа «Патриотическое воспитание граждан Российской Федерации на 2001 – 200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  Государственная программа «Патриотическое воспитание граждан Российской Федерации на 2006 – 2010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  Касимова, Т. А. Патриотическое воспитание школьников: Методическое пособие / Т. А.Касимова, Д. Е.Яковлев. – М.: Айрис-пресс, 2005. – 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ебедева, О. В. Классные часы и беседы по воспитанию гражданственности: 5-10 классы. – М.: ТЦ Сфера, 2005. – 1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изиковский Г. В. Межпредметные связи в курсе допризывной подготовки юношей. – М.: Просвещение, 1990. – 23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иколаев, Г. Г. Воспитание гражданских качеств подростков в детских общественных объединениях. – Екатеринбург: Изд-во Урал. ун-та, 2004. – 13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Оценка качества подготовки выпускников средней (полной) школы по основам безопасности жизнедеятельности. /Авт.-сост. Г. А.Колодниц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. Н.Латчук, В. В.Марков, С. К.Миронов, Б. И.Мишин, М. И.Хабнер. – М.:      Дрофа, 2001. – 1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атриотическое воспитание: система работы, планирование, конспекты уроков, разработки занятий /Авт.-сост. И. А.Пашкович. – Волгоград: Учитель, 2006. – 16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ути модернизации образования: инновационные образовательные и организационные технологии в кадетских школах и в школах-интернатах: материалы и учебно-методические разработки участников Всероссийского семинара-совещания / сост. А. Н.Кузибецкий, Е. В.Никульшина. – Волгоград: Изд. ВГИПК РО, 2004. – 190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57:00Z</dcterms:created>
  <dc:creator>Home</dc:creator>
  <dc:description/>
  <cp:keywords/>
  <dc:language>en-US</dc:language>
  <cp:lastModifiedBy>Пользователь</cp:lastModifiedBy>
  <cp:lastPrinted>2010-03-10T09:01:00Z</cp:lastPrinted>
  <dcterms:modified xsi:type="dcterms:W3CDTF">2010-03-12T07:31:00Z</dcterms:modified>
  <cp:revision>30</cp:revision>
  <dc:subject/>
  <dc:title/>
</cp:coreProperties>
</file>