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Коррекция тревожности и застенчив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а преодоления тревожности распадается на две: проблему овладения    состоянием     тревожности,     снятия    отрицательных последствий и проблему устранения тревожности как относительно устойчивого личност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преодолению     тревожности   может осуществляться на трёх       взаимосвязанных       и         взаимовлияющих        уровн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бучение детей приёмам и методам овладения своим волнением, повышенной тревожност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расширение функциональных и операциональных возможностей ребёнка, формирование      у    него необходимых навыков, умений, знаний    и     т.п., ведущих      к     повышению      результативности деятельности,      созданию        «запаса       проч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перестройка особенностей личности ребёнка,     прежде      всего, его самооценки и мотивации. Одновременно    проводить   работу с учителями, воспитателями,     родителями,      чтобы      они    могли выполнять свою часть корре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ёмы,     используемые    при   коррекции    тревожности    и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застенчив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«Переинтерпретация»</w:t>
      </w:r>
      <w:r>
        <w:rPr>
          <w:sz w:val="32"/>
          <w:szCs w:val="32"/>
        </w:rPr>
        <w:t xml:space="preserve"> симптомов тревожности. Часто      детей с повышенной    тревожностью      деморализуют     первые признаки появления этого     состояния.    Во    многих    случаях оказывается полезным рассказать,   объяснить им, что это признаки готовности человека действовать    (признаки активации),  их       испытывают большинство людей,    и     они  помогают ответить, выступить как можно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«Настройка на определенное эмоциональное состоя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ёнку предлагается мысленно связать взволнованное, тревожное эмоциональное состояние с одной мелодией, цветом,    пейзажем, с каким-либо характерным жестом;    спокойное,    расслабленное – с другим, а уверенное,   «побеждающее» - с третим.   При     сильном волнении       сначала      вспомнить     первое,     затем второе, затем переходить к третьему,      повторяя     последнее     несколько     ра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  <w:u w:val="single"/>
        </w:rPr>
        <w:t>. «Приятное воспоминание»</w:t>
      </w:r>
      <w:r>
        <w:rPr>
          <w:sz w:val="32"/>
          <w:szCs w:val="32"/>
        </w:rPr>
        <w:t>.     Предлагается     представить  себе ситуацию, в которой испытывался полный покой, расслабление, и как можно ярче, стараясь     вспомнить  все ощущения, представить эту ситу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  <w:u w:val="single"/>
        </w:rPr>
        <w:t xml:space="preserve">. «Использование роли». </w:t>
      </w:r>
      <w:r>
        <w:rPr>
          <w:sz w:val="32"/>
          <w:szCs w:val="32"/>
        </w:rPr>
        <w:t>В     трудной      ситуации    воспитаннику предлагается ярко представить   себе      образ      для     подражания (например любимого киногероя), войти    в   эту роль и действовать как бы «в его образе». Этот приём более эффективен для м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нтроль голоса и жестов. Ребёнку объясняется, как по голосу и жестам можно     определить   эмоциональное   состояние человека, рассказывается, что уверенный голос и   спокойные   жесты    могут иметь   обратное    влияние – успокаивать,    придавать уверенность. Указывается на необходимость   тренировки     перед    зеркалом    и «зрителя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  <w:u w:val="single"/>
        </w:rPr>
        <w:t>. «Улыбка».</w:t>
      </w:r>
      <w:r>
        <w:rPr>
          <w:sz w:val="32"/>
          <w:szCs w:val="32"/>
        </w:rPr>
        <w:t xml:space="preserve"> Обучение целенаправленному   управлению мышцами лица. Даётся ряд стандартных упражнений для расслабления мышц лица и объясняется значение улыбки для снятия нервно-мышечного напря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«Дыхание».</w:t>
      </w:r>
      <w:r>
        <w:rPr>
          <w:sz w:val="32"/>
          <w:szCs w:val="32"/>
        </w:rPr>
        <w:t xml:space="preserve"> Рассказывается о  значении    ритмичного   дыхания, предлагаются способы   использования     дыхания      для     снятия напряжения, например,    делать    выдох вдвое длиннее, чем вдох; в случае сильного напряжения     сделать   глубокий вдох и задержать дыхание на 20-30 секу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u w:val="single"/>
        </w:rPr>
        <w:t xml:space="preserve">«Мысленная  тренировка».  </w:t>
      </w:r>
      <w:r>
        <w:rPr>
          <w:sz w:val="32"/>
          <w:szCs w:val="32"/>
        </w:rPr>
        <w:t xml:space="preserve"> Ситуация,    вызывающая     тревогу, заранее представляется во всех подробностях,   трудных  моментов, вызывающих её переживания, тщательно, детально продумывается собственное по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9. </w:t>
      </w:r>
      <w:r>
        <w:rPr>
          <w:sz w:val="32"/>
          <w:szCs w:val="32"/>
          <w:u w:val="single"/>
        </w:rPr>
        <w:t>«Репетиция».</w:t>
      </w:r>
      <w:r>
        <w:rPr>
          <w:sz w:val="32"/>
          <w:szCs w:val="32"/>
        </w:rPr>
        <w:t>Психолог  проигрывает      с    ребёнком     ситуации, вызывающую у него тревогу,   детально      отрабатывая      способы действия учащегося.   Полезным оказывается также, когда психолог, не предупреждая заранее воспитанника, меняет тон разговора с ним – становится     нетерпеливым,         прерывающим         собеседника, недовольным слушателем.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32"/>
          <w:szCs w:val="32"/>
          <w:u w:val="single"/>
        </w:rPr>
        <w:t>. «Доведение до абсурда»</w:t>
      </w:r>
      <w:r>
        <w:rPr>
          <w:sz w:val="32"/>
          <w:szCs w:val="32"/>
        </w:rPr>
        <w:t>. В   процессе   беседы   с  психологом ребёнку предлагается играть очень сильную тревогу, страх, делая это как бы дурач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  <w:u w:val="single"/>
        </w:rPr>
        <w:t>. «Переформулировка задачи»</w:t>
      </w:r>
      <w:r>
        <w:rPr>
          <w:sz w:val="32"/>
          <w:szCs w:val="32"/>
        </w:rPr>
        <w:t>. Известно,   что  одной из   причин, мешающих результативной   деятельности      тревожных      людей, является только то, что      они      сосредоточены     не   только на её выполнении, но и     в большей степени на том, как они выглядят со стороны. В    связи   с этим    необходимо тренировать у них умение формулировать цель своего поведения в той или   иной     ситуации, полностью отвлекаясь от себя. Например,   при    ответе у доски: «Я должен рассказывать о законе всемирного тяготения»      вместо  «Я должен ответить во что бы то ни стало». необходимо также обучать детей умению умению снижать значимость    ситуации,    понимать достаточно относительное значение «победы» или «поражения».  В этом плане эффективным   оказывается      такой      приём,      когда некоторые ситуации предлагается рассматривать как  своего     рода тренировочные, в которых он может поучиться владеть    собой для предстоящих    более   серьёзных  испыт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     приёмы     эффективны      прежде      всего      для учащихся, испытывающих так называемую открытую тревогу. В     работе   со школьниками, тревожность которых проявляется как  бы в скрытой форме (часто такие дети говорят, что они не испытывают   тревоги, но     постоянно    терпят      неудачи    из-за      своего     невезения, несостоятельности,     отношения    других     людей),  необходимо обратить     внимание     на        развитие      у   школьников умения анализировать свои     переживания     и находить     их    причины (самоанализ). Для этого можно    предложить  им сначала обсудить переживания или поступки сверстников по схеме: Что   произошло? Что переживает и думает герой? Какова причина?    Успешно или неуспешно он действовал в этой ситуации? Что  он должен делать? Затем предложить ребёнку применить эту схему к    себе.    Ответы можно    записывать,      а      затем       обсудить     с    психоло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ым  этапом  в  работе  со  «скрытными» учащимися является выработка у них критериев собственного успеха.  Оценка успеха у них часто затруднена, в связи с этим многие  достаточно  удачные ситуации рассматриваются ими как неуспешные. Продуктивным в таких случаях  является совместное обсуждение критериев успеха, их запись и обращение к ним в различных ситуациях.</w:t>
      </w:r>
    </w:p>
    <w:sectPr>
      <w:type w:val="nextPage"/>
      <w:pgSz w:w="11906" w:h="16838"/>
      <w:pgMar w:left="565" w:right="1936" w:gutter="0" w:header="0" w:top="1109" w:footer="0" w:bottom="1109"/>
      <w:pgBorders w:display="allPages" w:offsetFrom="text">
        <w:top w:val="single" w:sz="2" w:space="31" w:color="000000"/>
        <w:left w:val="single" w:sz="2" w:space="28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47:00Z</dcterms:created>
  <dc:creator>Гость</dc:creator>
  <dc:description/>
  <dc:language>en-US</dc:language>
  <cp:lastModifiedBy>Босс</cp:lastModifiedBy>
  <cp:lastPrinted>2006-06-26T13:48:00Z</cp:lastPrinted>
  <dcterms:modified xsi:type="dcterms:W3CDTF">2007-07-02T05:53:00Z</dcterms:modified>
  <cp:revision>7</cp:revision>
  <dc:subject/>
  <dc:title>         Коррекция тревожности и застенчивости</dc:title>
</cp:coreProperties>
</file>