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игра – основа нравственного воспитания школьников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бая игра – это исторически сложившееся общественное явление, самостоятельный вид деятельности. Она не только элемент культуры, но и полезное средство воспитания детей и подростков, важное средство формирования физических качеств личности. Одни игры направлены на развитие ловкости и гибкости, другие – на развитие выносливости и силы. Если же игре присущи противодействия одного игрока другому, то она способствует воспитанию сознательной дисциплины, выдержке. Если игра носит коллективный, командный  характер, она приучает участников к взаимному сотрудничеству, психологической слаженности. Перед нами всегда стоит задача: формируя программу по физической культуре, выбрать из всего многообразия игр наиболее эффективные и воспитывающие.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дачное решение, на наш взгляд, нашли педагоги: в программу по физической культуре наряду с другими играми была включена русская лапта – спортивная игра с многовековой историей.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апта – именно такая игра, которая может удовлетворить большинство требований к воспитывающей игре. Как командная игра, она требует проявления товарищества, солидарности и ответственности друг за друга, учит согласовывать свои действия с действиями товарищей. В то же время лапта характеризуется интенсивностью и разнообразием двигательных действий. Это бег, прыжки, метание мяча, ловля, удар битой. У игроков вовлекаются в динамическую работу все группы мышц, увеличивается подвижность в суставах, активизируется обмен веществ, что благоприятно сказывается на общем физическом и эмоциональном состоянии детей и подростков. Но эффективность воспитательной и оздоровительной отдачи может быть большой только при правильном проведении занятий: с учетом возрастных особенностей и физической подготовленности занимающихся. Физические нагрузки должны быть оптимальными, игра должна вызывать у детей положительные эмоции.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читая, что нравственным качествам личности в общеобразовательной школе должно уделяться большое внимание, мы разработали специальную программу формирования нравственных качеств личности школьников, занимающихся русской лаптой. Программа, естественно, может оказать положительное воздействие, может   быть применимой при занятиях школьников и другими спортивными играми. Более того, она служит основой эксперимента, который должен доказать влияние игр на воспитание детей и подростков не только физическое, но и нравственное.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й из особенностей этой экспериментальной работы становится относительная отдаленность во времени получения результатов. Ведь изменения в сознании и действиях человека происходят медленно, не вдруг. И все-таки есть основания считать, что нам удалось определить средства нравственного воспитания школьников в занятиях русской лаптой.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личности школьника – целостный процесс. Период детства и ранней юности – это пора осознания эмоциональных, интеллектуальных, морально-нравственных и волевых ценностей и пора изменений, обусловленных появлением множества важных новообразований в сфере индивидуального развития. В частности, у старшеклассников формируется способность к пониманию и сопереживанию эмоций других людей (к примеру, участников своей команды и команды соперников).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льтура поведения, уважительность, отзывчивость, трудолюбие, осознание коллективизма, патриотизма, уважения к представителям других народов и национальностей – таким оказался список черт и качеств, которые мы хотели воспитать в наших учениках.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ы, виды и средства воспитания использовались самые разнообразные, основные – это беседы, советы, обсуждения, туристические походы и прогулки, коллективные посещения спортивных соревнований и других зрелищных мероприятий, встречи с родителями, анкетирование, тестирования, специальные задания во время тренировок и игр.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примерные темы бесед-дискуссий по определившемуся списку для реализации наших целей.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а поведения.</w:t>
      </w:r>
      <w:r>
        <w:rPr>
          <w:rFonts w:cs="Times New Roman" w:ascii="Times New Roman" w:hAnsi="Times New Roman"/>
          <w:sz w:val="28"/>
          <w:szCs w:val="28"/>
        </w:rPr>
        <w:t xml:space="preserve">  Осанка при ходьбе, в положении сидя и стоя. Формы обращения к старшим и сверстникам при встрече и расставании, при обращении с просьбой. Поведение в гостях, встреча гостей. Поведение в транспорте, на улице (соблюдение правил дорожного движения). Поведение в кино, клубе, музее, библиотеке.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ительность, отзывчивость, трудолюбие. </w:t>
      </w:r>
      <w:r>
        <w:rPr>
          <w:rFonts w:cs="Times New Roman" w:ascii="Times New Roman" w:hAnsi="Times New Roman"/>
          <w:sz w:val="28"/>
          <w:szCs w:val="28"/>
        </w:rPr>
        <w:t>Уважение к соседям, помощь пожилым людям. Забота о младших школьниках. Помощь по дому родителям, уход за младшими детьми. Бюджет семьи и твои карманные деньги. Планирование и правила экономии. Бережное отношение к школьной и спортивной одежде, спортивному инвентарю.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риотизм, уважение к другим народам. </w:t>
      </w:r>
      <w:r>
        <w:rPr>
          <w:rFonts w:cs="Times New Roman" w:ascii="Times New Roman" w:hAnsi="Times New Roman"/>
          <w:sz w:val="28"/>
          <w:szCs w:val="28"/>
        </w:rPr>
        <w:t xml:space="preserve"> Почему так назвали улицу? Достопримечательности района. Знаменитые земляки. Олимпийские игры и герои спорта.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седа проходит в подготовительной части занятия (даже во время разминки) либо после занятия, во время прогулок, походов. Она не должна превышать 15-20 минут. Если есть возможность, полезно перевести беседу в дискуссию, вызвать ребят на обсуждение темы, на возражения.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и анкетирование </w:t>
      </w:r>
      <w:r>
        <w:rPr>
          <w:rFonts w:cs="Times New Roman" w:ascii="Times New Roman" w:hAnsi="Times New Roman"/>
          <w:sz w:val="28"/>
          <w:szCs w:val="28"/>
        </w:rPr>
        <w:t>– способ контроля и выявления нравственно-этических качеств у учащихся. Это четкие ответы на конкретные вопросы. Например: «Телевизор – польза и вред». «Закаливание, режим дня, рациональное питание». « Что такое целеустремленность?». «Правдивость и лживость». Анкетирование следует проводить один - два раза в месяц, до Лии после какого-либо мероприятия.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ристические походы, прогулки </w:t>
      </w:r>
      <w:r>
        <w:rPr>
          <w:rFonts w:cs="Times New Roman" w:ascii="Times New Roman" w:hAnsi="Times New Roman"/>
          <w:sz w:val="28"/>
          <w:szCs w:val="28"/>
        </w:rPr>
        <w:t>– прекрасная возможность не только общения с природой, но и общения в новой обстановке с учителями и товарищами. Это активная форма нравственного воспитания.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щения развлекательных центров, знакомство с достопримечательностями – мероприятия не частые, но очень полезные. Коллективные посещения парков, музеев, памятников должны стать обязательными во время выездных соревнований с участием приезжих или местных сильных команд и спортсменов.</w:t>
      </w:r>
    </w:p>
    <w:p>
      <w:pPr>
        <w:pStyle w:val="Normal"/>
        <w:tabs>
          <w:tab w:val="clear" w:pos="708"/>
          <w:tab w:val="left" w:pos="29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пехи и достижения в практике работы школы по воспитанию и развитию у школьников нравственных качеств в существенной степени зависят от тесного союза и взаимодействия учителей, родителей, детей. Большую помощь могут оказать психологи-профессионалы. Этот союз должен быть творческим и продуктивны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57:00Z</dcterms:created>
  <dc:creator>admin</dc:creator>
  <dc:description/>
  <cp:keywords/>
  <dc:language>en-US</dc:language>
  <cp:lastModifiedBy>admin</cp:lastModifiedBy>
  <dcterms:modified xsi:type="dcterms:W3CDTF">2009-12-08T09:57:00Z</dcterms:modified>
  <cp:revision>2</cp:revision>
  <dc:subject/>
  <dc:title/>
</cp:coreProperties>
</file>