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ПОДАВАНИЕ ЛИТЕРАТУРЫ КАК ПРЕДМЕТА, ФОРМИРУЮЩЕГО ЧЕЛОВЕКА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Артюх С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 «Вейделевская средняя школа» посёлок Вейделевка Белгородской области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к литературы — это:</w:t>
        <w:br/>
        <w:t>— урок - общение, а не просто работа;</w:t>
        <w:br/>
        <w:t>— это искусство, а не только учебное занятие;</w:t>
        <w:br/>
        <w:t>— это жизнь, а не предмет в расписании.</w:t>
        <w:br/>
        <w:t xml:space="preserve">      Особенностью  уроков литературы является строгое следование закону "Трёх О":</w:t>
        <w:br/>
        <w:t>— Очаровать книгой;</w:t>
        <w:br/>
        <w:t>— Окрылить героем;</w:t>
        <w:br/>
        <w:t>— Обворожить писателем;</w:t>
        <w:br/>
        <w:t xml:space="preserve">     Учитель идёт к ребятам не только с темой урока, а со жгучей проблемой, поскольку каждое художественное произведение, входящее в программу школьного курса литературы, содержит множество нравственных проблем, которые так или иначе в нем ставятся. Таким образом, на  уроках создаются такие ситуации, когда ученик должен постоянно думать и чувствовать! И делать выводы. Всем известно, что лучший способ понять — это додуматься самому!</w:t>
        <w:br/>
        <w:t xml:space="preserve">    Считаю, что идеи, заложенные в художественном произведении, должны быть добыты усилиями собственного ума. Поэтому,  стремлюсь к тому, чтобы держать класс в состоянии спора. На уроках ученики анализируют факты, а учитель, противопоставляя их, создаёт проблемную ситуацию. Тогда и возникают споры, в ходе которых ученики не только усваивают знания, но и учатся отстаивать свою точку зрения. Собственная мысль, рождённая в процессе чтения, радует, окрыляет дет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эмоциональное восприятие, обогащённое интеллектуальной работой, рождает художественное наслаждение — высший мотив общения с искусством* Душевная наполненность побуждает к общению, желанию и в дальнейшем высказывать свои впечатления.</w:t>
        <w:br/>
        <w:t xml:space="preserve">     В последнее время отношение к книге изменилось. С появлением телевидения и компьютера поток информации с небывалой силой обрушился на человека. Теперь, для того, чтобы знать и быть в курсе самых последних достижений научной мысли, совсем необязательно читать. Достаточно черпать информацию с экрана телевизора или диспле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овладевают компьютером раньше, чем учатся читать, ориентируются в клавиатуре лучше, чем в оглавлении книги. Их литературный опыт ограничивается рассказами из "Азбуки" и хрестоматий, а впоследствии — попытками освоить произведения школьной программы в сокращенном вариан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пробудить интерес к чтению, как его развивать, поддерживать - вот, на мой взгляд, одна из важнейших задач не только школы, но и дошкольных образовательных учреждений. Пробуждение интереса к книге происходит в дошкольном возрасте. И здесь ведущую роль должна играть семья. А задача воспитателей - знакомить родителей с приемами общения малышей с книгой. В начальной школе необходимо интерес к книге поддерживать. Но поддерживать можно то, что сложилось. В каждом классе есть дети, которые по-настоящему знакомятся с книгой только в школ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азано, что чем раньше начинаешь приучать ребёнка к тому или иному виду деятельности, тем лучше будет результат. Чтобы добиться результата, необходима СИСТЕМА.  Начало этой системы - в семье. Ребёнок перенимает то отношение к чтению и книге, которое существует у его родителей. Недаром ещё в XVI веке были написаны строчки: "Ребёнок учится тому, что видит у себя в дому, - родители пример ему"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говорит известный критик и философ И. Ф. Карякин: "Пока ученик относится к литературе лишь как к свидетельству того, что происходит с другими, а не с ним самим, пока он в чужом не узнает своё,., пока не обожжётся этим открытием — до той поры нет и интереса к чтению, нет и потребности в нём". Положительное отношение к чтению, по его мнению, начинается с той минуты, когда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ёнок почувствует себя участником событий, которые изображены писателем,</w:t>
        <w:br/>
        <w:t>— когда он откроет личный смысл в читаемом,</w:t>
        <w:br/>
        <w:t>— когда книга предстанет перед ним в роли пространства для реализации его собственного</w:t>
        <w:br/>
        <w:t>творческого потенциал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 учителя по анализу художественного произведения будет эффективна только в том случае, когда ребёнок испытывает интерес к чтению, к литературе в целом. Только тогда на уроке будут вестись не просто разговоры о каком-то произведении, а будет идти доверительная беседа, которая глубоко затронет ребёнка, заставит задуматься о чём-то и что-то важное для себя приобрести. Только тогда каждое новое произведение будет для ребёнка как открытие чего-то нового лично для него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а учителя — оставить за ребёнком право на уникальность его восприятия, не подавлять её, а исходить из неё и опираться на неё» Ведь по наличию этих качеств мы и можем судить, какова личность ребёнка, каков его творческий заряд. Поэтому очень важно, чтобы дети знали, что на уроках литературы они не только будут анализировать произведение, делать общий вывод о нём и его основной идее, но и то, что все их переживания, образы, мысли и воспоминания, рождающиеся у них в процессе чтения, не останутся на уроке без внимания (даже если они и не совсем созвучны позиции автора).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ике известны многие приёмы отработки техники чтения, т. е. правильного способа чтения, правильности, темпа и отчасти выразительности.  Главный из них - это многочтение, такой приём, при котором ученик, отвечая на тот или иной вопрос, высказывая свою точку зрения, ищет подкрепление своим мыслям, суждениям, чувствам в тексте, обращаясь к нему вновь и вновь. Это многократное обращение к тексту каждый раз будет открывать ученику в уже знакомом тексте нечто новое, неожиданное, удивляющее его и вместе с тем интересное. При этом глубина погружения в художественный текст увеличивается, возрастает интерес к чтению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ы работ над текстом на уроке чтения: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Чтение всего текста.</w:t>
        <w:br/>
        <w:t>2. Чтение текста, с целью деления на части и составления плана.</w:t>
        <w:br/>
        <w:t>3. Чтение по готовому плану.</w:t>
        <w:br/>
        <w:t>4. Чтение с сокращением текста (дети не читают предложения или слова, которые можно</w:t>
        <w:br/>
        <w:t>опустить). Подготовка к сжатому пересказу.</w:t>
        <w:br/>
        <w:t>5. Чтение цепочкой по предложению.</w:t>
        <w:br/>
        <w:t>6. Чтение цепочкой по абзацу.</w:t>
        <w:br/>
        <w:t>7. Чтение с целью нахождения подходящего отрывка к рисунку.</w:t>
        <w:br/>
        <w:t>8. Чтение с целью нахождения отрывка, который поможет ответить на вопрос.</w:t>
        <w:br/>
        <w:t>9. Чтение самого красивого места в тексте.</w:t>
        <w:br/>
        <w:t>10. Нахождение по данному началу или концу предложения всего предложения. (Позже</w:t>
        <w:br/>
        <w:t>предложение можно заменять логически законченным отрывком).</w:t>
        <w:br/>
        <w:t>11. Нахождение предложения или отрывка, отражающего главную мысль текста.</w:t>
        <w:br/>
        <w:t>12. Чтение с целью нахождения в тексте 3 (4.5...) выводов.</w:t>
        <w:br/>
        <w:t>13. Установление путем чтения причинно-следственных связей.</w:t>
        <w:br/>
        <w:t>14. Чтение по ролям с целью наиболее точной и полной передачи характеров героев.</w:t>
        <w:br/>
        <w:t>15. Чтение по ролям диалога, исключая слова автора.</w:t>
        <w:br/>
        <w:t>16. Нахождение и чтение образных слов и описаний.</w:t>
        <w:br/>
        <w:t>17. Нахождение и чтение слов с логическим ударением.</w:t>
        <w:br/>
        <w:t>18. Вычленение слова из текста к предложенной схеме, например: чн , леи .</w:t>
        <w:br/>
        <w:t>19. Кто быстрее найдёт в тексте слово на определённое правило.</w:t>
        <w:br/>
        <w:t>20.Нахождение в тексте самого длинного слова.</w:t>
        <w:br/>
        <w:t>21. Нахождение двух-, трёх-, четырёхсложных слов.</w:t>
        <w:br/>
        <w:t>22. Нахождение в тексте и чтение сочетаний: местоимение + глагол и т. п.</w:t>
        <w:br/>
        <w:t>23. Чтение с пометками непонятных слов.</w:t>
        <w:br/>
        <w:t>24. Нахождение и чтение в тексте слов, близких по значению данным (слова записаны на</w:t>
        <w:br/>
        <w:t>доске)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ущности, мы учим не читать, наша действительная задача - научить понимать читаемый текст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ный учебный итог уроков чтения в начальной школе должен состоять в том, чтобы они рождали у детей ИНТЕРЕС к последующему литературному образованию, пробуждали жажду собственно литературных знаний для ответа на всё новые и новые вопросы: не только о том, что и как рассказала им книга и кто был их собеседником, но и ПОЧЕМУ автор говорит об ЭТОМ. ПОЧЕМУ говорит именно ОН, ПОЧЕМУ говорит ТАК, а не иначе и ПОЧЕМУ автору УДАЁТСЯ выжать у читателей ТАКИЕ мысли и чув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"Школьный материал не может волновать каждым разделом... Значит, учебное - обязательно скучное? Нет, волнение, радость приносит не сам материал, а выполненная учеником работа, преодоление трудности, маленькая победа мысли, маленькая победа над собой. Вот где исток интереса, который может быть постоянным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нарный  урок   1  клас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  чтение и  музы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: Артюх Светлана Николаевна, 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арагодина Ольга Викторовна, учитель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алые жанры фольклора: потешки, прибаутки, побас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познакомить с малыми жанрами фольклора, уяснить их специфик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учить видеть различие между этими жан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равнивать авторские и фольклорные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выставка книг с произведениями малых жанров, плакат с девизом « Народные традиции почитай и сохраняй»,  мультимедийный проектор, компьюте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отвечать активн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6я вести 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сти дорог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вновь прий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Л.Толстого «Косточка»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то хочет сказать добрые слова о чтении товарищ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Справедливо ли автор учебника Виктория Юрьевна называет рассказ Л.Толстого «Косточка» серьез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Были ли у вас такие случаи в жиз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вы чувство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одготовка к воспри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Ребята, когда вы были маленькими и не могли сразу уснуть, как маме удавалось вас успоко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равильно. Она пела вам пес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 качи, качи, к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к нам гр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–то скрип, скри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енька спит, сп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У каждой мамы была своя колыбельная песенка. Их очень много. А вы знаете, что в народе колыбельные песни зовут байками. Это название произошло от глагола баять,  баить —гово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инное значение этого слова— «шептать, заговарив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общение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еренесемся  в далекое прошлое. Посидим на завалинке ( на диване) , побаем (поговори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Что означают слова «завалинка» и « поба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Как же нам узнать значение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такое «потех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ведение в тему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Выберите три литературных жанра, относящихся к устному народному творчеству: рассказ, стихотворение, потешка, прибаутка, повесть, побас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рочтите девиз нашего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традиции почитай и сохран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над поте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Давайте почитаем поте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аще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ак вы понимаете смысл слова «поскребыш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Знакомое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Когда и от кого слыш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ак вам мама, бабушка рассказывали это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Расскажите потешку с нужными дви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бау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ка – забавная, остроумная обычно рифмованная погов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Дон, дон, до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Загорелся Кошкин 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Бежит курица с ведр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Заливать Кошкин   д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Сколько героев  в прибаут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Давайте проинсценируем прибау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басен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Побасенка - поучительный, шуточный ди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ение побасенок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Сначала читали потешки, потом прибаутки и, наконец, побас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очему,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акие слова подходят к характеру каждого героя: хитрый, глупый, умный, недогадливый, веселый, жадный, нечестный, лени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необычного в прибаутках и побасенках вы уви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Написаны с юмором, с ирон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рония—отрицательная оценка предмета или явления через его осмея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то является автором потешки, прибаутки, побасе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ернемся к девизу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в далеком прошлом учили уму-разуму, учили, смеясь по-добр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звонко капали. (прыжки на мес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сосульки плакали. (качаем головой, прижав руки к ще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, (Руки вверх, потягивае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сулькам жарко, (обмахивае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течет уже  вода , (наклон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аем навсегда.(выпрямляем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, Бука, на са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спать не меш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бауток, частушек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музыкальной сказки «Реп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усской народной песни «Комар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обряда «Завивание русской бере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хоровод «Вейся, капустк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О чем вы расскажите сегодня дома родны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Вы знаете, что люди , которые работают с интересом, живут радостно и весело. Кто утром встает с хорошим настроением, любит петь, шутить, живет д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7:00Z</dcterms:created>
  <dc:creator>Вейделевская</dc:creator>
  <dc:description/>
  <cp:keywords/>
  <dc:language>en-US</dc:language>
  <cp:lastModifiedBy>Светлана</cp:lastModifiedBy>
  <dcterms:modified xsi:type="dcterms:W3CDTF">2011-04-21T08:47:00Z</dcterms:modified>
  <cp:revision>5</cp:revision>
  <dc:subject/>
  <dc:title/>
</cp:coreProperties>
</file>